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年金坛区渔业科技入户工程培训讲师团成员一览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4"/>
        <w:gridCol w:w="3119"/>
        <w:gridCol w:w="992"/>
        <w:gridCol w:w="1736"/>
        <w:gridCol w:w="199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林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农林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614513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102071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桂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112880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149132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100125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5199177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望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5193486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2359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  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儒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614810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儒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110227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儒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102895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林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7515915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温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100675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7060985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虞冬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溪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268915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107988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明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614496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连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6229895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  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0614889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叶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159182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双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80616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95006289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街道农业农村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108692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恒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街道农业农村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108698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建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城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442137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连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城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101357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跃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埠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80882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留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埠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81622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斌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尧塘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117502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蒋决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儒林镇湖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149366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张建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儒林镇湖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0520881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钱志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儒林镇柚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81288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冯旭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儒林镇叶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111817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王夕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儒林镇南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6126355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许留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儒林镇儒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149288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张  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儒林镇五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197692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汀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108693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天湖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82133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银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直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611560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新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溪镇天湖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149217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明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生水产养殖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149437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扣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前镇指前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100313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小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1086929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108692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瑞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108692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明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2526067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钱国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薛埠镇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91430906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印来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薛埠镇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91430786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杨洪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薛埠镇长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96111046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冯爱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城镇皓立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86120898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冷国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城镇金利园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58541368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戈国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尧塘万新村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86110682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张息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尧塘迎春经济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86111673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国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尧塘迎春经济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775169387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3:00Z</dcterms:created>
  <dc:creator>lenovo</dc:creator>
  <dc:description/>
  <cp:keywords/>
  <dc:language>en-US</dc:language>
  <cp:lastModifiedBy>罗明</cp:lastModifiedBy>
  <cp:lastPrinted>2014-01-08T16:09:00Z</cp:lastPrinted>
  <dcterms:modified xsi:type="dcterms:W3CDTF">2018-03-20T09:12:00Z</dcterms:modified>
  <cp:revision>6</cp:revision>
  <dc:subject/>
  <dc:title>坛农发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