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常州市金坛区粮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全生产工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粮食行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生产工作，根据国家、省、市有关要求和区委、区政府整体工作部署，制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安全生产工作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宋黑简体;宋体" w:hAnsi="方正宋黑简体;宋体" w:eastAsia="方正宋黑简体;宋体" w:cs="方正宋黑简体;宋体"/>
          <w:b/>
          <w:b/>
          <w:color w:val="000000"/>
          <w:kern w:val="0"/>
          <w:sz w:val="32"/>
          <w:szCs w:val="32"/>
        </w:rPr>
      </w:pPr>
      <w:r>
        <w:rPr>
          <w:rFonts w:ascii="方正宋黑简体;宋体" w:hAnsi="方正宋黑简体;宋体" w:cs="方正宋黑简体;宋体" w:eastAsia="方正宋黑简体;宋体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贯彻执行《安全生产法》，牢固树立科学发展、安全发展理念，坚持“安全第一、预防为主、综合治理”方针，强化企业安全生产主体责任和部门监管责任，严格落实“党政同责、一岗双责、齐抓共管”的要求，切实加大监管力度，加强安全生产基础建设，提升安全生产保障能力，构建安全生产长效机制，保持全区粮食系统安全生产形势持续稳定，为保障人民群众生命财产安全和粮食事业发展提供良好的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宋黑简体;宋体" w:hAnsi="方正宋黑简体;宋体" w:eastAsia="方正宋黑简体;宋体" w:cs="方正宋黑简体;宋体"/>
          <w:b/>
          <w:b/>
          <w:color w:val="000000"/>
          <w:kern w:val="0"/>
          <w:sz w:val="32"/>
          <w:szCs w:val="32"/>
        </w:rPr>
      </w:pPr>
      <w:r>
        <w:rPr>
          <w:rFonts w:ascii="方正宋黑简体;宋体" w:hAnsi="方正宋黑简体;宋体" w:cs="方正宋黑简体;宋体" w:eastAsia="方正宋黑简体;宋体"/>
          <w:b/>
          <w:color w:val="000000"/>
          <w:kern w:val="0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局党委、行政的统一安排部署，进一步通过加强领导、落实责任、强化监管、考核问责、部门协调等有力措施推动各单位从制度建设、管理体系、检查整改、应急演练、投入保障、培训教育、文化宣传、行业指导等方面入手，全面夯实安全生产管理基础和建立长效安全生产管理考评机制，遏制一般事故，确保不发生较大以上事故，全区粮食安全生产保持在稳定、可控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宋黑简体;宋体" w:hAnsi="方正宋黑简体;宋体" w:eastAsia="方正宋黑简体;宋体" w:cs="方正宋黑简体;宋体"/>
          <w:b/>
          <w:b/>
          <w:color w:val="000000"/>
          <w:kern w:val="0"/>
          <w:sz w:val="32"/>
          <w:szCs w:val="32"/>
        </w:rPr>
      </w:pPr>
      <w:r>
        <w:rPr>
          <w:rFonts w:ascii="方正宋黑简体;宋体" w:hAnsi="方正宋黑简体;宋体" w:cs="方正宋黑简体;宋体" w:eastAsia="方正宋黑简体;宋体"/>
          <w:b/>
          <w:color w:val="000000"/>
          <w:kern w:val="0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一）强化现场管理，落实安全措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生产作业现场的安全管理，落实安全防护措施，配备劳保用品，明确操作规程和安全警示标志。对设施、设备要按规定进行定期维护保养，确保其安全的运行状态。对粮食进出仓、登高作业、熏蒸作业等作业环节和岗位进行严格管理。发现危房、危库要及时进行维修，不达标的仓库不准存放粮食和器材。加强装卸工队伍管理，签订安全责任协议，办理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二）加强库区检查，消除事故隐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把安全检查和隐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作为安全保障的重要措施来抓，做好日常巡查和节假日值班等工作，加大安全投入，消除安全隐患，提高技防和设施防的水平。要</w:t>
      </w:r>
      <w:r>
        <w:rPr>
          <w:rFonts w:ascii="仿宋_GB2312" w:hAnsi="仿宋_GB2312" w:cs="仿宋_GB2312" w:eastAsia="仿宋_GB2312"/>
          <w:sz w:val="32"/>
          <w:szCs w:val="32"/>
        </w:rPr>
        <w:t>加强粮库及周边的火源管理，定期检查消防设施，保证消防器材完好齐全及消防通道畅通，建立健全安全防火措施和防火应急预案，组织开展消防演练，提高预防和扑救初期火灾能力；保持库区内外排水沟渠畅通，排水设备设施齐全、充足，性能完好，防汛物资准备充足，防汛应急预案健全，汛期要坚持领导带班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，加大巡查频次和保证信息畅通，确保粮库安全度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三）加强仓储管理，保证粮油安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贯彻执行《粮油仓储管理办法》和《粮油储藏技术规范》，严格执行仓储管理制度和技术标准，统一标示标牌，健全管理账表账卡，科学选择储藏技术，规范日常仓储管理，加强库存粮情监测，及时处置储粮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四）严格药剂管理，确保储粮安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仓储企业熏蒸药剂管理，严格按照《储粮化学药剂管理和使用规范》要求，进行熏蒸药剂的存放、保管、领用和熏蒸作业，同时严格按照规章制度和操作规程，规范粮食出入库作业，确保储粮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五）突出重点部位，完善应急预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单位、要害部位的安全管理是杜绝恶性事故发生的重要环节，各单位应根据自身特点，如配电房的电力设施、加工车间的粉尘防爆、仓储企业的药品及烘干房、宾馆饭店人员密集场所的消防设施和通道等，加以重点防范。要针对重点部位制定事故的应急救援预案，并通过实战演练进行检验和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六）注重培训宣传，提高安全素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积极组织开展多种形式的安全教育，提高从业人员的安全素质；要严格执行“三级安全教育”、定期培训和持证上岗制度；要广泛深入开展安全生产法律法规宣传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，增强全员安全意识，创建安全生产文化，营造安全生产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七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) 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抓好应急值守，增强岗位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做好安全生产应急值守工作，特别是“元旦”、“春节”、“五一”、“国庆”、“中秋节”等节假日期间，各单位要严格执行领导带班和关键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随时掌握安全生产的动态和信息，确保信息渠道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八）抓好在建工程安全管理，强化落实安全意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单位要配备安全员，严格遵守《安全施工条例》，加强工程项目的施工安全管理，杜绝事故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宋黑简体;宋体" w:hAnsi="方正宋黑简体;宋体" w:eastAsia="方正宋黑简体;宋体" w:cs="方正宋黑简体;宋体"/>
          <w:b/>
          <w:b/>
          <w:color w:val="000000"/>
          <w:kern w:val="0"/>
          <w:sz w:val="32"/>
          <w:szCs w:val="32"/>
        </w:rPr>
      </w:pPr>
      <w:r>
        <w:rPr>
          <w:rFonts w:ascii="方正宋黑简体;宋体" w:hAnsi="方正宋黑简体;宋体" w:cs="方正宋黑简体;宋体" w:eastAsia="方正宋黑简体;宋体"/>
          <w:b/>
          <w:color w:val="000000"/>
          <w:kern w:val="0"/>
          <w:sz w:val="32"/>
          <w:szCs w:val="32"/>
        </w:rPr>
        <w:t>四、措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一）加强组织领导，明确责任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、各单位要加强对安全生产工作的领导，建立健全组织机构、严格落实“党政同责、一岗双责、齐抓共管”的安全生产责任制，党政主要领导负总责、班子成员各司其职，逐级签订安全生产责任书和安全生产职责告知承诺书，实行问责追究制度，把安全生产责任落实到单位、部门和责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二）强化主体责任，深化长效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落实企业主体责任和企业法人是安全生产第一责任人的责任，紧紧围绕企业主体责任这个根本，强化责任意识，对照《常州市企业安全生产长效管理考评办法》的要求，实施安全生产达标考核，实现企业本质安全和长效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三）健全管理体系，强化监管考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按照“一岗双责”的要求，建立完善本单位安全生产管理体系和网络架构，逐级签订安全责任，分解目标要求，强化安全监管，落实安全措施，实行目标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四）注重部门协调、推进行业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与安监、公安等安全生产监管职能部门的协调配合，把行业指导和安全监管有机地结合起来，从而实现全区粮食系统安全生产的持续稳定局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9</dc:creator>
  <dc:description/>
  <dc:language>en-US</dc:language>
  <cp:lastModifiedBy>o9</cp:lastModifiedBy>
  <dcterms:modified xsi:type="dcterms:W3CDTF">2017-03-06T03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