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金坛区旅游业发展专项引导资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ind w:right="220" w:hanging="0"/>
        <w:jc w:val="right"/>
        <w:rPr>
          <w:rFonts w:ascii="宋体" w:hAnsi="宋体" w:eastAsia="Times New Roman" w:cs="宋体"/>
          <w:color w:val="000000"/>
          <w:sz w:val="22"/>
          <w:szCs w:val="22"/>
        </w:rPr>
      </w:pPr>
      <w:r>
        <w:rPr>
          <w:rFonts w:eastAsia="Times New Roman" w:cs="宋体" w:ascii="宋体" w:hAnsi="宋体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3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864"/>
        <w:gridCol w:w="5086"/>
        <w:gridCol w:w="5565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编制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旅游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坛区全域旅游规划》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盐湖城旅游发展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景区创建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一号农场科技股份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五星级乡村旅游区创建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东农业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四星级乡村旅游区创建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茅东林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四星级乡村旅游区创建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池大鲵繁育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三星级乡村旅游区创建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超群果品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三星级乡村旅游区创建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樱花大酒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四星级旅游饭店复核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颐丰大酒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四星级旅游饭店复核奖励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奖励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旅游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行业标准化技能培训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庆活动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区旅游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营销、节庆活动、自媒体平台建设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庆活动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江东现代传媒有限公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金坛茅山国际山地半程马拉松赛</w:t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36"/>
        </w:rPr>
      </w:pPr>
      <w:r>
        <w:rPr>
          <w:rFonts w:eastAsia="方正小标宋简体" w:cs="宋体" w:ascii="方正小标宋简体" w:hAnsi="方正小标宋简体"/>
          <w:bCs/>
          <w:sz w:val="44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3:00Z</dcterms:created>
  <dc:creator>GUIHUA</dc:creator>
  <dc:description/>
  <dc:language>en-US</dc:language>
  <cp:lastModifiedBy>а佐籩 婞</cp:lastModifiedBy>
  <cp:lastPrinted>2016-06-30T09:05:00Z</cp:lastPrinted>
  <dcterms:modified xsi:type="dcterms:W3CDTF">2017-12-27T08:55:32Z</dcterms:modified>
  <cp:revision>23</cp:revision>
  <dc:subject/>
  <dc:title>2015年度常州市旅游发展专项引导资金拨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