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627"/>
        <w:gridCol w:w="788"/>
        <w:gridCol w:w="1532"/>
        <w:gridCol w:w="628"/>
        <w:gridCol w:w="817"/>
        <w:gridCol w:w="628"/>
        <w:gridCol w:w="555"/>
        <w:gridCol w:w="555"/>
        <w:gridCol w:w="555"/>
        <w:gridCol w:w="555"/>
        <w:gridCol w:w="555"/>
        <w:gridCol w:w="555"/>
        <w:gridCol w:w="965"/>
        <w:gridCol w:w="789"/>
        <w:gridCol w:w="628"/>
        <w:gridCol w:w="696"/>
      </w:tblGrid>
      <w:tr>
        <w:trPr>
          <w:trHeight w:val="1219" w:hRule="atLeast"/>
        </w:trPr>
        <w:tc>
          <w:tcPr>
            <w:tcW w:w="12971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其他企业集资风险排查情况统计表</w:t>
            </w:r>
          </w:p>
        </w:tc>
      </w:tr>
      <w:tr>
        <w:trPr>
          <w:trHeight w:val="54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单位：件、万元、人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集资范围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资形式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年化回报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资期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人数（人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兑付资金（万元）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取的工作措施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清退情况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结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为内部职工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和借用内部职工名义的社会人员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971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集资范围根据实际情况在相关项下打“√”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资形式是指集资采取的方式、名义等，如直接借贷、存款、投资入股、发行债券等，根据实际情况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的措施需详细列举，包括但不限于约谈劝导、函告提示、责令停止相关行为、责令限期整改、责令清退资金及相关行政处罚措施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结果填写企业现状，如正在整改并正常营业、停业整改、移送公安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数字均保留小数点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栏标注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项目需统计合计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5"/>
        <w:gridCol w:w="570"/>
        <w:gridCol w:w="723"/>
        <w:gridCol w:w="1378"/>
        <w:gridCol w:w="877"/>
        <w:gridCol w:w="591"/>
        <w:gridCol w:w="937"/>
        <w:gridCol w:w="573"/>
        <w:gridCol w:w="506"/>
        <w:gridCol w:w="506"/>
        <w:gridCol w:w="506"/>
        <w:gridCol w:w="506"/>
        <w:gridCol w:w="506"/>
        <w:gridCol w:w="514"/>
        <w:gridCol w:w="724"/>
        <w:gridCol w:w="724"/>
        <w:gridCol w:w="591"/>
        <w:gridCol w:w="698"/>
      </w:tblGrid>
      <w:tr>
        <w:trPr>
          <w:trHeight w:val="1482" w:hRule="atLeast"/>
        </w:trPr>
        <w:tc>
          <w:tcPr>
            <w:tcW w:w="12971" w:type="dxa"/>
            <w:gridSpan w:val="19"/>
            <w:tcBorders/>
            <w:vAlign w:val="center"/>
          </w:tcPr>
          <w:p>
            <w:pPr>
              <w:pStyle w:val="Normal"/>
              <w:widowControl/>
              <w:ind w:left="2720" w:hanging="272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  <w:br/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国有企业集资风险排查情况统计表</w:t>
            </w:r>
          </w:p>
        </w:tc>
      </w:tr>
      <w:tr>
        <w:trPr>
          <w:trHeight w:val="380" w:hRule="atLeast"/>
        </w:trPr>
        <w:tc>
          <w:tcPr>
            <w:tcW w:w="154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件、万元、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集资范围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资形式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年化回报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资期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人数（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兑付资金（万元）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取的工作措施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清退情况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结果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为内部职工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和借用内部职工名义的社会人员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面向社会公众集资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职工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1" w:type="dxa"/>
            <w:gridSpan w:val="19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集资范围根据实际情况在相关项下打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资形式是指集资采取的方式、名义等，如直接借贷、存款、投资入股、发行债券等，根据实际情况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的措施需详细列举，包括但不限于约谈劝导、函告提示、责令停止相关行为、责令限期整改、责令清退资金及相关行政处罚措施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结果填写企业现状，如正在整改并正常营业、停业整改、移送公安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数字均保留小数点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栏标注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项目需统计合计数。</w:t>
            </w:r>
          </w:p>
        </w:tc>
      </w:tr>
      <w:tr>
        <w:trPr>
          <w:trHeight w:val="312" w:hRule="atLeast"/>
        </w:trPr>
        <w:tc>
          <w:tcPr>
            <w:tcW w:w="12971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71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1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1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971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atLeast" w:line="2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1:00Z</dcterms:created>
  <dc:creator>user</dc:creator>
  <dc:description/>
  <dc:language>en-US</dc:language>
  <cp:lastModifiedBy>Administrator</cp:lastModifiedBy>
  <cp:lastPrinted>2017-07-21T16:36:00Z</cp:lastPrinted>
  <dcterms:modified xsi:type="dcterms:W3CDTF">2017-07-26T09:26:0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