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5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检查发现问题汇总</w:t>
      </w:r>
    </w:p>
    <w:p>
      <w:pPr>
        <w:pStyle w:val="Normal"/>
        <w:spacing w:lineRule="exact" w:line="520"/>
        <w:ind w:left="53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江苏省薛埠粮食储备直属库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薛埠库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尽快完善系留绳装置。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储油罐下水管道需增加拍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社头库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出租场所人员管理，明确安全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金坛区粮食购销总公司</w:t>
      </w:r>
    </w:p>
    <w:p>
      <w:pPr>
        <w:pStyle w:val="Normal"/>
        <w:ind w:left="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白塔库：</w:t>
      </w:r>
    </w:p>
    <w:p>
      <w:pPr>
        <w:pStyle w:val="Normal"/>
        <w:ind w:left="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窨井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仓旁）损坏。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前库：</w:t>
      </w:r>
    </w:p>
    <w:p>
      <w:pPr>
        <w:pStyle w:val="Normal"/>
        <w:ind w:left="5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库内墙体开裂，存在安全隐患。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库区内场地杂乱。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涑渎库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进一步加强库区内出租户人员管理。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西阳库：</w:t>
      </w:r>
    </w:p>
    <w:p>
      <w:pPr>
        <w:pStyle w:val="Normal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西边辅房外围墙往一边倾斜存在安全隐患，建议推倒。</w:t>
      </w:r>
    </w:p>
    <w:p>
      <w:pPr>
        <w:pStyle w:val="Normal"/>
        <w:ind w:left="5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甲库：</w:t>
      </w:r>
    </w:p>
    <w:p>
      <w:pPr>
        <w:pStyle w:val="Normal"/>
        <w:ind w:left="5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库区场地上有大量羊粪、杂物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库区门口大楼外墙砖破裂，有掉落，存在安全隐患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洮西库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库内线路凌乱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强出租场所人员管理，明确安全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库区场地杂物多，及时清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メ雨落→と後</cp:lastModifiedBy>
  <dcterms:modified xsi:type="dcterms:W3CDTF">2018-07-24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