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坛建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转发关于印发《江苏省建筑工程绿色施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价实施办法（试行）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各建筑施工企业：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现将省建筑行业协会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江苏省建筑工程绿色施工评价实施办法（试行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建协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转发给你们，希认真贯彻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住房和城乡建设局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住房和城乡建设局办公室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autoSpaceDE w:val="false"/>
        <w:ind w:right="8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ind w:right="840" w:hanging="0"/>
        <w:jc w:val="right"/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335</wp:posOffset>
            </wp:positionH>
            <wp:positionV relativeFrom="page">
              <wp:posOffset>-111760</wp:posOffset>
            </wp:positionV>
            <wp:extent cx="7633335" cy="1079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5255</wp:posOffset>
            </wp:positionH>
            <wp:positionV relativeFrom="page">
              <wp:posOffset>90170</wp:posOffset>
            </wp:positionV>
            <wp:extent cx="7633335" cy="1079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3335" cy="107981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2:00Z</dcterms:created>
  <dc:creator>薛彦波</dc:creator>
  <dc:description/>
  <cp:keywords/>
  <dc:language>en-US</dc:language>
  <cp:lastModifiedBy>夏俭</cp:lastModifiedBy>
  <cp:lastPrinted>2013-01-04T14:43:00Z</cp:lastPrinted>
  <dcterms:modified xsi:type="dcterms:W3CDTF">2014-01-08T06:42:00Z</dcterms:modified>
  <cp:revision>2</cp:revision>
  <dc:subject/>
  <dc:title> </dc:title>
</cp:coreProperties>
</file>