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41.45pt;height:50.2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发改价</w:t>
      </w:r>
      <w:r>
        <w:rPr>
          <w:rFonts w:eastAsia="仿宋_GB2312" w:cs="黑体;SimHei" w:ascii="仿宋_GB2312" w:hAnsi="仿宋_GB2312"/>
          <w:sz w:val="32"/>
          <w:szCs w:val="32"/>
        </w:rPr>
        <w:t>[2015]2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6pt;width:442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溪城雅苑</w:t>
      </w:r>
      <w:r>
        <w:rPr>
          <w:rFonts w:eastAsia="方正小标宋简体" w:cs="仿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～</w:t>
      </w:r>
      <w:r>
        <w:rPr>
          <w:rFonts w:eastAsia="方正小标宋简体" w:cs="仿宋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期住宅前期物业管理服务收费指导标准的批复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溪源置业有限公司：</w:t>
      </w:r>
    </w:p>
    <w:p>
      <w:pPr>
        <w:pStyle w:val="Normal"/>
        <w:spacing w:lineRule="exact" w:line="57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《关于审核溪城雅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住宅前期物业管理服务收费指导标准的申请》及相关材料悉。根据《江苏省物业管理条例》、《江苏省物业服务收费管理办法》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金坛市物业管理办法》（</w:t>
      </w:r>
      <w:r>
        <w:rPr>
          <w:rFonts w:ascii="仿宋" w:hAnsi="仿宋" w:cs="仿宋" w:eastAsia="仿宋"/>
          <w:color w:val="000000"/>
          <w:sz w:val="32"/>
          <w:szCs w:val="32"/>
        </w:rPr>
        <w:t>坛政规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《金坛市市区普通住宅物业公共服务分项目收费办法》（坛发改价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精神，经审核同意，你公司开发建设的溪城雅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住宅前期物业管理服务收费指导标准为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月，根据实际情况，可在此标准基础上上浮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下浮不限。在公开招（议）标价格确定后，请报本委备案并做好收费公示工作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常州市金坛区发展和改革委员会                                             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金坛区住房和城乡建设委员会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州市金坛区发展和改革委员会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9:00Z</dcterms:created>
  <dc:creator>tanbl</dc:creator>
  <dc:description/>
  <dc:language>en-US</dc:language>
  <cp:lastModifiedBy>练龙俊</cp:lastModifiedBy>
  <cp:lastPrinted>2015-09-29T14:47:00Z</cp:lastPrinted>
  <dcterms:modified xsi:type="dcterms:W3CDTF">2015-12-01T09:19:00Z</dcterms:modified>
  <cp:revision>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