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sz w:val="36"/>
          <w:szCs w:val="36"/>
        </w:rPr>
        <w:t>年度收费情况报告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620"/>
        <w:gridCol w:w="3420"/>
        <w:gridCol w:w="144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收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收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机关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报时间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sz w:val="36"/>
          <w:szCs w:val="36"/>
        </w:rPr>
        <w:t>年度收费情况报告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单位名称（盖章）：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360"/>
        <w:gridCol w:w="720"/>
        <w:gridCol w:w="6105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增加项目名称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标准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文件依据：</w:t>
            </w: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取消项目名称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标准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文件依据：</w:t>
            </w: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免征项目名称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标准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文件依据：</w:t>
            </w: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降低标准项目名称：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标准：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调整后标准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文件依据：</w:t>
            </w: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提高标准项目名称：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标准：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调整后标准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文件依据：</w:t>
            </w: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收费公示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及时报告日常收费变更情况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收费收入是否上交财政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行政单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全额拨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差额拨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自收自支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社会团体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单位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人数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其中：在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聘用人数</w:t>
            </w:r>
            <w:r>
              <w:rPr>
                <w:sz w:val="24"/>
              </w:rPr>
              <w:t>_______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年收费总额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费项目性质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行政性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事业性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收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费对象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涉企收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涉农收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它收费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票据使用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财政票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税务票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票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______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上年度是否参加评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上年度评估发现的违规问题及整改情况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年度收费项目增加、取消或免征以及标准降低或提高情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地址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常州市金坛区财政票据年检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（盖章）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80"/>
        <w:gridCol w:w="720"/>
        <w:gridCol w:w="1080"/>
        <w:gridCol w:w="1260"/>
        <w:gridCol w:w="900"/>
        <w:gridCol w:w="900"/>
        <w:gridCol w:w="720"/>
        <w:gridCol w:w="900"/>
        <w:gridCol w:w="720"/>
        <w:gridCol w:w="900"/>
        <w:gridCol w:w="720"/>
        <w:gridCol w:w="1080"/>
      </w:tblGrid>
      <w:tr>
        <w:trPr>
          <w:trHeight w:val="3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种类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 用 情 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验情况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期结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购领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期结存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缴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数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取金额（元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缴财政专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缴财政专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财政未核销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审核意见（盖章）：</w:t>
            </w:r>
          </w:p>
        </w:tc>
        <w:tc>
          <w:tcPr>
            <w:tcW w:w="12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                   联系电话：                            负责人：                    填表日期：     年     月    日</w:t>
      </w:r>
    </w:p>
    <w:sectPr>
      <w:type w:val="nextPage"/>
      <w:pgSz w:orient="landscape" w:w="16838" w:h="11906"/>
      <w:pgMar w:left="1247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3:00Z</dcterms:created>
  <dc:creator>huli</dc:creator>
  <dc:description/>
  <cp:keywords/>
  <dc:language>en-US</dc:language>
  <cp:lastModifiedBy>jtfg-304</cp:lastModifiedBy>
  <cp:lastPrinted>2016-03-02T14:01:00Z</cp:lastPrinted>
  <dcterms:modified xsi:type="dcterms:W3CDTF">2017-03-02T07:43:00Z</dcterms:modified>
  <cp:revision>2</cp:revision>
  <dc:subject/>
  <dc:title>附件1：</dc:title>
</cp:coreProperties>
</file>