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23825</wp:posOffset>
                </wp:positionV>
                <wp:extent cx="5706745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  <w:lang w:eastAsia="zh-CN"/>
                              </w:rPr>
                              <w:t>常州市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</w:rPr>
                              <w:t>金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</w:rPr>
                              <w:t>科学技术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-20"/>
                                <w:w w:val="3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FF0000"/>
                                <w:spacing w:val="-20"/>
                                <w:w w:val="30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02.6pt;mso-wrap-distance-left:9.05pt;mso-wrap-distance-right:9.05pt;mso-wrap-distance-top:0pt;mso-wrap-distance-bottom:0pt;margin-top:9.7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  <w:lang w:eastAsia="zh-CN"/>
                        </w:rPr>
                        <w:t>常州市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</w:rPr>
                        <w:t>金坛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  <w:lang w:eastAsia="zh-CN"/>
                        </w:rPr>
                        <w:t>区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</w:rPr>
                        <w:t>科学技术协会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-20"/>
                          <w:w w:val="30"/>
                          <w:sz w:val="150"/>
                          <w:szCs w:val="150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FF0000"/>
                          <w:spacing w:val="-20"/>
                          <w:w w:val="30"/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协</w:t>
      </w:r>
      <w:r>
        <w:rPr>
          <w:rFonts w:ascii="仿宋_GB2312;仿宋" w:hAnsi="仿宋_GB2312;仿宋" w:eastAsia="仿宋_GB2312;仿宋"/>
          <w:sz w:val="30"/>
          <w:szCs w:val="30"/>
        </w:rPr>
        <w:t>发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31470</wp:posOffset>
                </wp:positionV>
                <wp:extent cx="586295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6.1pt" to="440.9pt,26.1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Calibri" w:cs="Calibri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常州市金坛区科学技术协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pacing w:val="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20"/>
          <w:sz w:val="44"/>
          <w:szCs w:val="44"/>
          <w:lang w:eastAsia="zh-CN"/>
        </w:rPr>
        <w:t>九届三次全委会</w:t>
      </w:r>
      <w:r>
        <w:rPr>
          <w:rFonts w:ascii="方正小标宋_GBK" w:hAnsi="方正小标宋_GBK" w:cs="仿宋" w:eastAsia="方正小标宋_GBK"/>
          <w:spacing w:val="20"/>
          <w:sz w:val="44"/>
          <w:szCs w:val="44"/>
        </w:rPr>
        <w:t>选举结果的报告</w:t>
      </w:r>
    </w:p>
    <w:p>
      <w:pPr>
        <w:pStyle w:val="Normal"/>
        <w:spacing w:lineRule="exact" w:line="520"/>
        <w:rPr>
          <w:rFonts w:ascii="方正小标宋_GBK" w:hAnsi="方正小标宋_GBK" w:eastAsia="方正小标宋_GBK" w:cs="仿宋"/>
          <w:spacing w:val="20"/>
          <w:sz w:val="32"/>
          <w:szCs w:val="32"/>
        </w:rPr>
      </w:pPr>
      <w:r>
        <w:rPr>
          <w:rFonts w:eastAsia="方正小标宋_GBK" w:cs="仿宋" w:ascii="方正小标宋_GBK" w:hAnsi="方正小标宋_GBK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常州市金坛区委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金坛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第九届委员会第三次全体会议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。会议应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因病因事请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审议通过了区科协调整、增补建议人选名单，增补王慰东、匡小红、袁海涛、张建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区科协</w:t>
      </w:r>
      <w:r>
        <w:rPr>
          <w:rFonts w:ascii="仿宋" w:hAnsi="仿宋" w:cs="仿宋" w:eastAsia="仿宋"/>
          <w:sz w:val="32"/>
          <w:szCs w:val="32"/>
        </w:rPr>
        <w:t>第九届委员会委员</w:t>
      </w:r>
      <w:r>
        <w:rPr>
          <w:rFonts w:ascii="仿宋" w:hAnsi="仿宋" w:cs="仿宋" w:eastAsia="仿宋"/>
          <w:sz w:val="32"/>
          <w:szCs w:val="32"/>
          <w:lang w:eastAsia="zh-CN"/>
        </w:rPr>
        <w:t>，增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慰东、匡小红、徐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区科协第九届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  <w:lang w:eastAsia="zh-CN"/>
        </w:rPr>
        <w:t>常务委员，增补王慰东为区科协副主席，选举徐伟为区科协秘书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工作变动和年龄原因，根据区委和区科协组织提名调整，蒋云清同志不再担任副主席、常委、委员，丁永梅同志不再担任秘书长、常委、委员，吕洪力同志不再担任常委、委员，张婕同志、张明同志不再担任委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告，请予审批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常州市金坛区科学技术协会</w:t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0:00Z</dcterms:created>
  <dc:creator>coolmetal</dc:creator>
  <dc:description/>
  <dc:language>en-US</dc:language>
  <cp:lastModifiedBy>肖佩</cp:lastModifiedBy>
  <cp:lastPrinted>2018-04-16T10:46:00Z</cp:lastPrinted>
  <dcterms:modified xsi:type="dcterms:W3CDTF">2018-04-16T02:50:50Z</dcterms:modified>
  <cp:revision>1</cp:revision>
  <dc:subject/>
  <dc:title>关于召开2016年科协系统党员干部春训暨工作思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CAAF">
    <vt:lpwstr>DocGlobalSDAFBCAAF</vt:lpwstr>
  </property>
  <property fmtid="{D5CDD505-2E9C-101B-9397-08002B2CF9AE}" pid="3" name="KSOProductBuildVer">
    <vt:lpwstr>2052-10.1.0.7223</vt:lpwstr>
  </property>
</Properties>
</file>