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区发改委对区福利院、殡仪馆开展收费巡访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　　根据常州市金坛区发展和改革委员会、常州市金坛区财政局《关于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收费情况报告和巡访工作的通知》（坛发改价</w:t>
      </w:r>
      <w:r>
        <w:rPr>
          <w:sz w:val="30"/>
          <w:szCs w:val="30"/>
        </w:rPr>
        <w:t>[2017]6</w:t>
      </w:r>
      <w:r>
        <w:rPr>
          <w:sz w:val="30"/>
          <w:szCs w:val="30"/>
        </w:rPr>
        <w:t>号）精神，区发改委收费管理科于本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上午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下午分别对我区民政局所属殡仪馆、社会福利院收费政策执行情况进行了巡访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　　这次巡访主要内容：一是收费单位的基本收费情况，即现行收费项目、收费标准、收费依据、收费范围是否有效合法。二是收费单位年度收费情况，审查并接收收费单位《年度收费情况报告表》。三是收费单位制度建设情况，检查内部管理制度建设和收费公示制度建设情况。四是收费行为监管，检查收费单位是否存在强制或变相强制手段收费的行为，是否规范使用票据。通过认真细致地实地察看、座谈了解、相关表格审核，认为上述两个单位收费有依据，收费有公示，内部管理制度健全，无强制收费和滥用收费票据等不当行为。希望两单位再接再厉，更上一层楼。</w:t>
      </w:r>
    </w:p>
    <w:p>
      <w:pPr>
        <w:pStyle w:val="Normal"/>
        <w:rPr/>
      </w:pPr>
      <w:r>
        <w:rPr/>
        <w:drawing>
          <wp:inline distT="0" distB="0" distL="0" distR="0">
            <wp:extent cx="400177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9" t="-2105" r="-1976" b="-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719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8:00Z</dcterms:created>
  <dc:creator>jtfg-304</dc:creator>
  <dc:description/>
  <cp:keywords/>
  <dc:language>en-US</dc:language>
  <cp:lastModifiedBy>jtfg-304</cp:lastModifiedBy>
  <dcterms:modified xsi:type="dcterms:W3CDTF">2017-05-05T02:36:00Z</dcterms:modified>
  <cp:revision>8</cp:revision>
  <dc:subject/>
  <dc:title>区发改委对区福利院、殡仪馆开展收费巡访</dc:title>
</cp:coreProperties>
</file>