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金坛区综合类集中经营疏导点管理办法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（试行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征求意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稿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 为进一步理清职责，规范疏导点运营，充分发挥综合类集中经营疏导点的便民利民作用，根据《国务院城市市容和环境卫生管理条例》和《江苏省城市市容和环境卫生管理条例》，制定此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 综合类集中经营疏导点是指为顺应群众需求、弥补城市功能缺位，结合城市管理需要，临时设置的用于集中安置特定群体进行经营的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 综合类集中经营疏导点以完备城市功能配套为目标，遵循不影响交通安全、不影响市容环境卫生、不影响居民正当利益的“三不”原则。现有综合类集中经营疏导点对照该原则进行提标改造，不具备改造条件的，应予取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 综合类集中经营疏导点以便民服务为运营准则，经营人员构成应符合“三个三分之一”标准，即三分之一经营户为自产自销经营者、三分之一经营户为流摊安置、三分之一经营户为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sz w:val="32"/>
          <w:szCs w:val="32"/>
        </w:rPr>
        <w:t>结构补充摊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产自销经营者、安置流摊缴纳基本卫生保洁费准入经营，补充摊位通过市场竞价方式准入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 综合类集中经营疏导点原则上不再新增，现有综合类集中经营疏导点由街道、乡镇牵头，联合区城管、规划部门，在征询社会意见的基础上，每三年作一次必要性和可行性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 综合类集中经营疏导点实行属地管理，街道、乡镇为建设和管理主体，可委托国有公司进行日常经营管理，严禁个人或私营企业经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 属地政府或委托管理方负责出摊定位、履行手续、收缴费用、按章管理等日常管理工作。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合理设置疏导点经营区划，按照“三个三分之一”标准划分经营区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规范疏导点摊棚、货架、操作台的设计制作，确保外观统一，整洁美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审核并登记经营者信息，签订管理协议或承诺书，明确双方的权利、义务和违约责任，并发放准入经营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规范管理疏导点内经营秩序，确保点内人员定点、定时、有序经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维护好疏导点内环境卫生秩序，及时做好卫生保洁工作，规范管理疏导点内外停车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认真履行疏导点内市容环境、卫生防疫、消防安全等方面的管理义务，配合相关部门做好检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督促经营者积极配合城市文明、环境卫生、消防安全、食品安全等检查，按休市要求进行休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落实岗位责任制，明确管理人、经营人、保洁员、安全责任人等岗位职责并且制度上墙，建立完善的管理台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对管理中违规违章的经营者按管理规约处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疏导点设置、管理、取缔过程中需管理机构处理协调的其它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 区城市管理行政主管部门为综合类集中经营疏导点行业监管部门，履行行业监管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疏导点外围的市容环境秩序进行管理，查处违反市容管理规定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疏导点内经营人员信息备案，监督疏导点有效落实便民服务原则，实施“三个三分之一”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疏导点内部日常管理进行监督、考核，其考核结果纳入属地政府日常考核中，并作为以奖代补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联合卫生防疫、食品安全、消防等部门定期对疏导点实行检查，及时通报检查结果，及时处置违规违章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 疏导点经营者应当遵守下列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如实提供申请信息，认真阅读经营守则，并在承诺书或管理规约上签字，自愿服从管理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践行“一户一摊、自主经营、持证经营”原则，不重复申请，保证本人经营、持准入经营证经营，不私自转租、转让、出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指定地点、指定时间经营，不私自扩大或移动经营地点，不私自改变经营种类，不私自延长经营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不乱搭乱建，不乱倒垃圾、乱排污（废）水和乱堆放物品，确保疏导点整洁有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保护疏导点内园林绿化、市政公用设施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自觉遵守市容环境、食品卫生、消防安全等法律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经营过程中不用高音喇叭招揽顾客，确保不影响周边居民正常生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遇重大保障检查活动，自觉遵守休市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疏导点具体管理规定中其他应遵守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 违反第九条管理规定的经营者，由疏导点管理主体按管理规约追究其违约责任，直至取消其经营资格。若有违法或触犯刑法的由相关部门进行处罚或移送司法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  综合类集中经营疏导点均为临时设置，如遇重大检查保障活动，应服从统一管理要求暂停营业或升级更新；遇城市规划建设需要取缔的，经调研疏导点已无设立必要的，无条件终止疏导点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  本办法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 月  日起施行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5:00Z</dcterms:created>
  <dc:creator>User</dc:creator>
  <dc:description/>
  <dc:language>en-US</dc:language>
  <cp:lastModifiedBy>Administrator</cp:lastModifiedBy>
  <cp:lastPrinted>2018-03-19T10:47:00Z</cp:lastPrinted>
  <dcterms:modified xsi:type="dcterms:W3CDTF">2018-05-09T01:16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