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DFE" w:val="clear"/>
        <w:ind w:firstLine="420"/>
        <w:jc w:val="center"/>
        <w:rPr>
          <w:rFonts w:ascii="方正小标宋简体" w:hAnsi="方正小标宋简体" w:eastAsia="方正小标宋简体" w:cs="宋体"/>
          <w:color w:val="333333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0"/>
          <w:szCs w:val="30"/>
        </w:rPr>
        <w:t>入驻常州市金坛区政务服务中心设置窗口中介服务机构承诺书</w:t>
      </w:r>
    </w:p>
    <w:p>
      <w:pPr>
        <w:pStyle w:val="Normal"/>
        <w:widowControl/>
        <w:shd w:fill="FBFDFE" w:val="clear"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BFDFE" w:val="clear"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我们具备满足相关服务的资质和能力并作如下承诺：</w:t>
      </w:r>
    </w:p>
    <w:p>
      <w:pPr>
        <w:pStyle w:val="Normal"/>
        <w:widowControl/>
        <w:shd w:fill="FBFDFE" w:val="clear"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一、遵纪守法、服从管理。遵守政务办各项规章制度，服从政务办统一管理。不在工作期间玩游戏、听音乐、看视频、炒股票、上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QQ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、微信聊与业务无关的事情、网上购物、使用耳麦等；不在工作日中午饮酒；不与他人发生争执、争吵；不串岗聊天或做其他与业务无关、有损大厅整体形象的事等。有不服从管理，经书面一次催告后，仍不服从管理的，视为单方根本违约，政务办有权解除合同，取消入驻资格。</w:t>
      </w:r>
    </w:p>
    <w:p>
      <w:pPr>
        <w:pStyle w:val="Normal"/>
        <w:widowControl/>
        <w:shd w:fill="FBFDFE" w:val="clear"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二、明码标价。主动公示收费，公平公道收费，不随意变更服务价格。自觉遵循“价值相当、物有所值”的收费原则。</w:t>
      </w:r>
    </w:p>
    <w:p>
      <w:pPr>
        <w:pStyle w:val="Normal"/>
        <w:widowControl/>
        <w:shd w:fill="FBFDFE" w:val="clear"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三、规范经营、诚信服务。严格执行经营范围，不从事任何超范围经营事项，不转包。遵守职业道德，提供的信息、资料及出具的报告保证真实、合法，按照承诺内容如期完成委托合同及业务规范规定的服务事项。</w:t>
      </w:r>
    </w:p>
    <w:p>
      <w:pPr>
        <w:pStyle w:val="Normal"/>
        <w:widowControl/>
        <w:shd w:fill="FBFDFE" w:val="clear"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四、尊重业主，接受监督。尊重业主，不发生任何欺行霸市、强揽业务的行为，接受政务办和社会各界的监督评议。</w:t>
      </w:r>
    </w:p>
    <w:p>
      <w:pPr>
        <w:pStyle w:val="Normal"/>
        <w:widowControl/>
        <w:shd w:fill="FBFDFE" w:val="clear"/>
        <w:ind w:firstLine="42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BFDFE" w:val="clear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承诺单位（盖章）           法人代表（负责人）签字：</w:t>
      </w:r>
    </w:p>
    <w:p>
      <w:pPr>
        <w:pStyle w:val="Normal"/>
        <w:widowControl/>
        <w:shd w:fill="FBFDFE" w:val="clear"/>
        <w:ind w:firstLine="434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窗 口 人 员 签 字：</w:t>
      </w:r>
    </w:p>
    <w:p>
      <w:pPr>
        <w:pStyle w:val="Normal"/>
        <w:widowControl/>
        <w:shd w:fill="FBFDFE" w:val="clear"/>
        <w:ind w:firstLine="602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06:00Z</dcterms:created>
  <dc:creator>陈霞</dc:creator>
  <dc:description/>
  <dc:language>en-US</dc:language>
  <cp:lastModifiedBy>陈霞</cp:lastModifiedBy>
  <dcterms:modified xsi:type="dcterms:W3CDTF">2018-07-27T09:4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