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省优秀基层卫生骨干人才推荐名单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城街道社区卫生服务中心：孟初飞、李华、王慧华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埠中心卫生院：尹玉萍、魏晓燕、华卫权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茅麓卫生院：史恩南、张月琴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水北中心卫生院：吴俊平、庄琳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洮西卫生院：朱云波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直溪中心卫生院：彭叶琴、王银和、沈擎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前镇卫生院：吴桂保、韩美荣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林镇卫生院：邓振宇、陈云亮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尧塘中心卫生院：张军胜、蔡震珍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城镇卫生院：邓志荣、蒋晓春、徐华芳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社头中心卫生院：黄胜、夏国美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儒林镇卫生院：吕亚平、尹冯超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昌卫生院：王维维、练小健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1:00Z</dcterms:created>
  <dc:creator>zyy</dc:creator>
  <dc:description/>
  <cp:keywords/>
  <dc:language>en-US</dc:language>
  <cp:lastModifiedBy>马煜清</cp:lastModifiedBy>
  <cp:lastPrinted>2016-09-14T15:14:00Z</cp:lastPrinted>
  <dcterms:modified xsi:type="dcterms:W3CDTF">2018-05-02T09:21:00Z</dcterms:modified>
  <cp:revision>85</cp:revision>
  <dc:subject/>
  <dc:title>关于确认xxx名单的通知 </dc:title>
</cp:coreProperties>
</file>