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23825</wp:posOffset>
                </wp:positionV>
                <wp:extent cx="570674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17"/>
                                <w:w w:val="30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17"/>
                                <w:w w:val="30"/>
                                <w:sz w:val="170"/>
                                <w:szCs w:val="170"/>
                                <w:lang w:eastAsia="zh-CN"/>
                              </w:rPr>
                              <w:t>常州市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17"/>
                                <w:w w:val="30"/>
                                <w:sz w:val="170"/>
                                <w:szCs w:val="170"/>
                              </w:rPr>
                              <w:t>金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17"/>
                                <w:w w:val="30"/>
                                <w:sz w:val="170"/>
                                <w:szCs w:val="170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17"/>
                                <w:w w:val="30"/>
                                <w:sz w:val="170"/>
                                <w:szCs w:val="170"/>
                              </w:rPr>
                              <w:t>科学技术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-20"/>
                                <w:w w:val="30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color w:val="FF0000"/>
                                <w:spacing w:val="-20"/>
                                <w:w w:val="30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13.45pt;mso-wrap-distance-left:9.05pt;mso-wrap-distance-right:9.05pt;mso-wrap-distance-top:0pt;mso-wrap-distance-bottom:0pt;margin-top:9.7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17"/>
                          <w:w w:val="30"/>
                          <w:sz w:val="170"/>
                          <w:szCs w:val="17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17"/>
                          <w:w w:val="30"/>
                          <w:sz w:val="170"/>
                          <w:szCs w:val="170"/>
                          <w:lang w:eastAsia="zh-CN"/>
                        </w:rPr>
                        <w:t>常州市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17"/>
                          <w:w w:val="30"/>
                          <w:sz w:val="170"/>
                          <w:szCs w:val="170"/>
                        </w:rPr>
                        <w:t>金坛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17"/>
                          <w:w w:val="30"/>
                          <w:sz w:val="170"/>
                          <w:szCs w:val="170"/>
                          <w:lang w:eastAsia="zh-CN"/>
                        </w:rPr>
                        <w:t>区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17"/>
                          <w:w w:val="30"/>
                          <w:sz w:val="170"/>
                          <w:szCs w:val="170"/>
                        </w:rPr>
                        <w:t>科学技术协会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-20"/>
                          <w:w w:val="30"/>
                          <w:sz w:val="170"/>
                          <w:szCs w:val="170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color w:val="FF0000"/>
                          <w:spacing w:val="-20"/>
                          <w:w w:val="30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协</w:t>
      </w:r>
      <w:r>
        <w:rPr>
          <w:rFonts w:ascii="仿宋_GB2312;仿宋" w:hAnsi="仿宋_GB2312;仿宋" w:eastAsia="仿宋_GB2312;仿宋"/>
          <w:sz w:val="30"/>
          <w:szCs w:val="30"/>
        </w:rPr>
        <w:t>发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﹞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31470</wp:posOffset>
                </wp:positionV>
                <wp:extent cx="586295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6.1pt" to="440.9pt,26.1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Calibri" w:cs="Calibri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金坛区科协系统信息工作考核指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（区、街道）科协，各区级学会（协会、研究会），机关各部室，各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常州市科协下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信息工作考核指标通知，经研究，决定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金坛区科协系统信息工作考核指标。区科协将于年底组织对各单位信息报送情况进行考评，信息工作完成的情况将作为评优评先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通知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单位信息工作联络员加入金坛区科协系统信息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311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金坛区科协系统信息工作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68825</wp:posOffset>
            </wp:positionH>
            <wp:positionV relativeFrom="page">
              <wp:posOffset>8583295</wp:posOffset>
            </wp:positionV>
            <wp:extent cx="1609725" cy="160972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四月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方正小标宋_GBK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方正小标宋_GBK"/>
          <w:b w:val="false"/>
          <w:bCs w:val="false"/>
          <w:sz w:val="28"/>
          <w:szCs w:val="28"/>
          <w:lang w:val="en-US" w:eastAsia="zh-CN"/>
        </w:rPr>
        <w:t>年金坛区科协系统信息工作考核指标</w:t>
      </w:r>
    </w:p>
    <w:tbl>
      <w:tblPr>
        <w:tblW w:w="97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75"/>
        <w:gridCol w:w="2355"/>
        <w:gridCol w:w="2475"/>
      </w:tblGrid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（部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公众科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地方科协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公众科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要闻快递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公众科技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刊调研栏目</w:t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会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青少年科技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城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尧塘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城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薛埠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直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林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儒林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前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家园志愿者协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意机器人协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茅驴志愿者协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宋体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0:00Z</dcterms:created>
  <dc:creator>coolmetal</dc:creator>
  <dc:description/>
  <dc:language>en-US</dc:language>
  <cp:lastModifiedBy>肖佩</cp:lastModifiedBy>
  <cp:lastPrinted>2018-04-11T11:07:00Z</cp:lastPrinted>
  <dcterms:modified xsi:type="dcterms:W3CDTF">2018-04-12T06:57:49Z</dcterms:modified>
  <cp:revision>1</cp:revision>
  <dc:subject/>
  <dc:title>关于召开2016年科协系统党员干部春训暨工作思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25C94B5">
    <vt:lpwstr>DocEmbSoB25C94B5</vt:lpwstr>
  </property>
  <property fmtid="{D5CDD505-2E9C-101B-9397-08002B2CF9AE}" pid="4" name="DocGlobalSDAFBCAAF">
    <vt:lpwstr>DocGlobalSDAFBCAAF</vt:lpwstr>
  </property>
  <property fmtid="{D5CDD505-2E9C-101B-9397-08002B2CF9AE}" pid="5" name="KSOProductBuildVer">
    <vt:lpwstr>2052-10.1.0.7223</vt:lpwstr>
  </property>
</Properties>
</file>