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其他附件材料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企业营业执照复印件及企业章程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企业上年度财务报表复印件（资产负债表、损益表、利润表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其它佐证材料。如：企业税务登记证副本复印件、企业法人及人员情况的证明材料、专利、专有技术等知识产权证明材料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2098" w:footer="1361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26:00Z</dcterms:created>
  <dc:creator>JonMMx 2000</dc:creator>
  <dc:description/>
  <cp:keywords/>
  <dc:language>en-US</dc:language>
  <cp:lastModifiedBy>Administrator</cp:lastModifiedBy>
  <cp:lastPrinted>2013-04-09T10:51:00Z</cp:lastPrinted>
  <dcterms:modified xsi:type="dcterms:W3CDTF">2017-07-04T01:27:00Z</dcterms:modified>
  <cp:revision>46</cp:revision>
  <dc:subject/>
  <dc:title>江苏省高新技术企业认定申请表</dc:title>
</cp:coreProperties>
</file>