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23825</wp:posOffset>
                </wp:positionV>
                <wp:extent cx="5706745" cy="130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color w:val="FF0000"/>
                                <w:spacing w:val="6"/>
                                <w:w w:val="3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FF0000"/>
                                <w:spacing w:val="6"/>
                                <w:w w:val="30"/>
                                <w:sz w:val="150"/>
                                <w:szCs w:val="150"/>
                                <w:lang w:eastAsia="zh-CN"/>
                              </w:rPr>
                              <w:t>常州市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FF0000"/>
                                <w:spacing w:val="6"/>
                                <w:w w:val="30"/>
                                <w:sz w:val="150"/>
                                <w:szCs w:val="150"/>
                              </w:rPr>
                              <w:t>金坛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FF0000"/>
                                <w:spacing w:val="6"/>
                                <w:w w:val="30"/>
                                <w:sz w:val="150"/>
                                <w:szCs w:val="150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FF0000"/>
                                <w:spacing w:val="6"/>
                                <w:w w:val="30"/>
                                <w:sz w:val="150"/>
                                <w:szCs w:val="150"/>
                              </w:rPr>
                              <w:t>科学技术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color w:val="FF0000"/>
                                <w:spacing w:val="-20"/>
                                <w:w w:val="3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color w:val="FF0000"/>
                                <w:spacing w:val="-20"/>
                                <w:w w:val="30"/>
                                <w:sz w:val="136"/>
                                <w:szCs w:val="1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02.6pt;mso-wrap-distance-left:9.05pt;mso-wrap-distance-right:9.05pt;mso-wrap-distance-top:0pt;mso-wrap-distance-bottom:0pt;margin-top:9.75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/>
                          <w:color w:val="FF0000"/>
                          <w:spacing w:val="6"/>
                          <w:w w:val="30"/>
                          <w:sz w:val="150"/>
                          <w:szCs w:val="15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color w:val="FF0000"/>
                          <w:spacing w:val="6"/>
                          <w:w w:val="30"/>
                          <w:sz w:val="150"/>
                          <w:szCs w:val="150"/>
                          <w:lang w:eastAsia="zh-CN"/>
                        </w:rPr>
                        <w:t>常州市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color w:val="FF0000"/>
                          <w:spacing w:val="6"/>
                          <w:w w:val="30"/>
                          <w:sz w:val="150"/>
                          <w:szCs w:val="150"/>
                        </w:rPr>
                        <w:t>金坛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color w:val="FF0000"/>
                          <w:spacing w:val="6"/>
                          <w:w w:val="30"/>
                          <w:sz w:val="150"/>
                          <w:szCs w:val="150"/>
                          <w:lang w:eastAsia="zh-CN"/>
                        </w:rPr>
                        <w:t>区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color w:val="FF0000"/>
                          <w:spacing w:val="6"/>
                          <w:w w:val="30"/>
                          <w:sz w:val="150"/>
                          <w:szCs w:val="150"/>
                        </w:rPr>
                        <w:t>科学技术协会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/>
                          <w:color w:val="FF0000"/>
                          <w:spacing w:val="-20"/>
                          <w:w w:val="30"/>
                          <w:sz w:val="136"/>
                          <w:szCs w:val="136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color w:val="FF0000"/>
                          <w:spacing w:val="-20"/>
                          <w:w w:val="30"/>
                          <w:sz w:val="136"/>
                          <w:szCs w:val="1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sz w:val="52"/>
          <w:szCs w:val="52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科协</w:t>
      </w:r>
      <w:r>
        <w:rPr>
          <w:rFonts w:ascii="仿宋_GB2312;仿宋" w:hAnsi="仿宋_GB2312;仿宋" w:eastAsia="仿宋_GB2312;仿宋"/>
          <w:sz w:val="30"/>
          <w:szCs w:val="30"/>
        </w:rPr>
        <w:t>发</w:t>
      </w:r>
      <w:r>
        <w:rPr>
          <w:rFonts w:ascii="宋体" w:hAnsi="宋体" w:cs="宋体"/>
          <w:sz w:val="30"/>
          <w:szCs w:val="30"/>
        </w:rPr>
        <w:t>﹝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cs="宋体" w:ascii="宋体" w:hAnsi="宋体"/>
          <w:sz w:val="30"/>
          <w:szCs w:val="30"/>
        </w:rPr>
        <w:t>﹞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331470</wp:posOffset>
                </wp:positionV>
                <wp:extent cx="5862955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26.1pt" to="440.9pt,26.1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Calibri" w:cs="Calibri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报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金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术活动月活动的通知</w:t>
      </w:r>
    </w:p>
    <w:p>
      <w:pPr>
        <w:pStyle w:val="Normal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级学会、协会、研究会，各有关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加快实施创新驱动发展战略，进一步深入推进大众创业万众创新，为我区广大科技工作者搭建学术交流平台，经研究决定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举办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金坛区学术活动月，现征集各类学术活动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申报事项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申报范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术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题</w:t>
      </w:r>
      <w:r>
        <w:rPr>
          <w:rFonts w:ascii="仿宋_GB2312;仿宋" w:hAnsi="仿宋_GB2312;仿宋" w:eastAsia="仿宋_GB2312;仿宋"/>
          <w:sz w:val="32"/>
          <w:szCs w:val="32"/>
        </w:rPr>
        <w:t>主要针对我区科技自主创新、经济转型升级、生态文明建设等方面的热点、难点问题，以及学科、行业、产业发展的重大课题，特别是节能环保、新一代信息技术、生物技术、高端装备制造、新能源、新材料、新能源汽车、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等新兴产业科技发展的动态和前沿，开展一系列高水平有影响的新观点新学术沙龙、大型综合学科交叉的学术会议、小型高端前沿的学术研讨会等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申报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级学会（协会、研究会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结合本行业特点，认真组织开展学术报告会、交流会、研讨会、论坛等各种形式的学术交流活动，积极争取承办上级学术活动，各学会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以上学术活动项目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科协</w:t>
      </w:r>
      <w:r>
        <w:rPr>
          <w:rFonts w:ascii="仿宋_GB2312;仿宋" w:hAnsi="仿宋_GB2312;仿宋" w:eastAsia="仿宋_GB2312;仿宋"/>
          <w:sz w:val="32"/>
          <w:szCs w:val="32"/>
        </w:rPr>
        <w:t>根据各学会申报情况作为年底学会考核的依据。对于被评定为优秀的学术活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区科协给予一定经费资助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报方式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将活动申报表发</w:t>
      </w:r>
      <w:r>
        <w:rPr>
          <w:rFonts w:eastAsia="仿宋_GB2312;仿宋" w:ascii="仿宋_GB2312;仿宋" w:hAnsi="仿宋_GB2312;仿宋"/>
          <w:sz w:val="32"/>
          <w:szCs w:val="32"/>
        </w:rPr>
        <w:t>849839662@qq.com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19-82889238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：清风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政府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座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楼金坛区科协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金坛区学术活动月活动项目申报表》</w:t>
      </w:r>
    </w:p>
    <w:p>
      <w:pPr>
        <w:pStyle w:val="Normal"/>
        <w:tabs>
          <w:tab w:val="clear" w:pos="420"/>
          <w:tab w:val="left" w:pos="41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ind w:firstLine="3520"/>
        <w:rPr>
          <w:rFonts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73805</wp:posOffset>
            </wp:positionH>
            <wp:positionV relativeFrom="page">
              <wp:posOffset>7365365</wp:posOffset>
            </wp:positionV>
            <wp:extent cx="1609725" cy="1609725"/>
            <wp:effectExtent l="0" t="0" r="0" b="0"/>
            <wp:wrapNone/>
            <wp:docPr id="3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  <w:lang w:eastAsia="zh-CN"/>
        </w:rPr>
        <w:t>常州市</w:t>
      </w:r>
      <w:r>
        <w:rPr>
          <w:rFonts w:eastAsia="仿宋_GB2312;仿宋"/>
          <w:sz w:val="32"/>
          <w:szCs w:val="32"/>
        </w:rPr>
        <w:t>金坛区科学技术协会</w:t>
      </w:r>
    </w:p>
    <w:p>
      <w:pPr>
        <w:pStyle w:val="Normal"/>
        <w:tabs>
          <w:tab w:val="clear" w:pos="420"/>
          <w:tab w:val="left" w:pos="4140" w:leader="none"/>
        </w:tabs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14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金坛区学术活动月活动项目申报表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报送单位：                        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"/>
        <w:gridCol w:w="2020"/>
        <w:gridCol w:w="1516"/>
        <w:gridCol w:w="437"/>
        <w:gridCol w:w="401"/>
        <w:gridCol w:w="1316"/>
        <w:gridCol w:w="1050"/>
      </w:tblGrid>
      <w:tr>
        <w:trPr>
          <w:trHeight w:val="6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活动项目名称</w:t>
            </w:r>
          </w:p>
        </w:tc>
        <w:tc>
          <w:tcPr>
            <w:tcW w:w="6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  <w:lang w:eastAsia="zh-CN"/>
              </w:rPr>
              <w:t>出席对象</w:t>
            </w:r>
          </w:p>
        </w:tc>
        <w:tc>
          <w:tcPr>
            <w:tcW w:w="4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人数规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活动时间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  <w:lang w:eastAsia="zh-CN"/>
              </w:rPr>
              <w:t>主办单位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协办单位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讲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eastAsia="zh-CN"/>
              </w:rPr>
              <w:t>主讲人职务职称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活动内容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预期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标、成果等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内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7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1:00Z</dcterms:created>
  <dc:creator>Sky123.Org</dc:creator>
  <dc:description/>
  <dc:language>en-US</dc:language>
  <cp:lastModifiedBy>肖佩</cp:lastModifiedBy>
  <cp:lastPrinted>2018-04-11T09:11:00Z</cp:lastPrinted>
  <dcterms:modified xsi:type="dcterms:W3CDTF">2018-04-11T01:12:19Z</dcterms:modified>
  <cp:revision>6</cp:revision>
  <dc:subject/>
  <dc:title>关于申报2018年金坛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2D25A4E2">
    <vt:lpwstr>DocEmbSo2D25A4E2</vt:lpwstr>
  </property>
  <property fmtid="{D5CDD505-2E9C-101B-9397-08002B2CF9AE}" pid="4" name="DocGlobalSDAFBCAAF">
    <vt:lpwstr>DocGlobalSDAFBCAAF</vt:lpwstr>
  </property>
  <property fmtid="{D5CDD505-2E9C-101B-9397-08002B2CF9AE}" pid="5" name="KSOProductBuildVer">
    <vt:lpwstr>2052-10.1.0.7223</vt:lpwstr>
  </property>
</Properties>
</file>