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9"/>
        <w:gridCol w:w="1843"/>
        <w:gridCol w:w="1275"/>
        <w:gridCol w:w="8760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   校</w:t>
            </w:r>
          </w:p>
        </w:tc>
      </w:tr>
      <w:tr>
        <w:trPr>
          <w:trHeight w:val="388" w:hRule="atLeast"/>
        </w:trPr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  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州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太原科技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太原理工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郑州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河南工业大学；</w:t>
            </w:r>
          </w:p>
        </w:tc>
      </w:tr>
      <w:tr>
        <w:trPr>
          <w:trHeight w:val="337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  安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长安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西北工业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西安电子科大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西安理工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西安交通大学；</w:t>
            </w:r>
          </w:p>
        </w:tc>
      </w:tr>
      <w:tr>
        <w:trPr>
          <w:trHeight w:val="413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肥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合肥市人才市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合肥工业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国科学技术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404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贵广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广西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贵州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云南大学；</w:t>
            </w:r>
          </w:p>
        </w:tc>
      </w:tr>
      <w:tr>
        <w:trPr>
          <w:trHeight w:val="42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海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华东师范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华东理工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上海理工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上海应用技术大学；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  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吉林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北华大学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黑龙江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哈尔滨理工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哈尔滨工业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东北林业大学；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  沙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武汉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南财经政法大学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华中科技大学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湖南大学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南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长沙人才市场；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待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 京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清华大学；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北京大学；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待定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  昌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西南交通大学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电子科技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四川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西南财经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南昌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江西财经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华东交通大学；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  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  门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福州大学；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厦门大学；</w:t>
            </w:r>
          </w:p>
        </w:tc>
      </w:tr>
      <w:tr>
        <w:trPr>
          <w:trHeight w:val="354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  京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信息工程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东南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航空航天大学；</w:t>
            </w:r>
          </w:p>
        </w:tc>
      </w:tr>
      <w:tr>
        <w:trPr>
          <w:trHeight w:val="2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  京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理工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林业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审计大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南京工程学院；</w:t>
            </w:r>
          </w:p>
        </w:tc>
      </w:tr>
      <w:tr>
        <w:trPr>
          <w:trHeight w:val="42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  京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南京师范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南京工业大学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河海大学；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  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  州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江苏大学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江苏科技大学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扬州大学；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符号高校为已由常州市建立工作站，将通过工作站长期发布常州企业赴高校招聘岗位需求信息，并向周边高校推送常州专场招聘会需求信息，联络周边高校毕业生参会。</w:t>
      </w:r>
    </w:p>
    <w:p>
      <w:pPr>
        <w:pStyle w:val="Normal"/>
        <w:widowControl/>
        <w:spacing w:lineRule="atLeast" w:line="40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以上外出招聘会免收参会单位场租费、展位费、广告费、海报制作费，仅适当承担部分交通费和食宿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用人单位如需参加，务必请在每场招聘会组团前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预定，填写《招聘报名表》。谢谢合作！</w:t>
      </w:r>
    </w:p>
    <w:sectPr>
      <w:type w:val="nextPage"/>
      <w:pgSz w:orient="landscape" w:w="16838" w:h="11906"/>
      <w:pgMar w:left="1191" w:right="119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0:00Z</dcterms:created>
  <dc:creator>景文</dc:creator>
  <dc:description/>
  <dc:language>en-US</dc:language>
  <cp:lastModifiedBy>景文</cp:lastModifiedBy>
  <dcterms:modified xsi:type="dcterms:W3CDTF">2016-11-07T02:47:00Z</dcterms:modified>
  <cp:revision>1</cp:revision>
  <dc:subject/>
  <dc:title/>
</cp:coreProperties>
</file>