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</w:rPr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金坛市行政服务中心窗口工作人员年度考核结果</w:t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2005</w:t>
      </w:r>
      <w:r>
        <w:rPr>
          <w:sz w:val="28"/>
        </w:rPr>
        <w:t>年度）</w:t>
      </w:r>
    </w:p>
    <w:p>
      <w:pPr>
        <w:pStyle w:val="Normal"/>
        <w:spacing w:lineRule="exact" w:line="3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</w:t>
      </w:r>
    </w:p>
    <w:tbl>
      <w:tblPr>
        <w:tblW w:w="12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16"/>
        <w:gridCol w:w="1460"/>
        <w:gridCol w:w="987"/>
        <w:gridCol w:w="546"/>
        <w:gridCol w:w="1169"/>
        <w:gridCol w:w="1508"/>
        <w:gridCol w:w="872"/>
        <w:gridCol w:w="546"/>
        <w:gridCol w:w="1064"/>
        <w:gridCol w:w="1508"/>
        <w:gridCol w:w="767"/>
      </w:tblGrid>
      <w:tr>
        <w:trPr>
          <w:trHeight w:val="6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税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丽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公安局窗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月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公安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春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税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金冬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公安局窗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公安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辛明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设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岳鸣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公安局窗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虞和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财政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叶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土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潘静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房改局窗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设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云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规划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范春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设局窗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潘一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政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于苏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城管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史云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设局窗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于一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商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潘雪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商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吉云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化局窗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土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贺国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商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周华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设局窗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夏国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设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忠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商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云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卫生局窗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环保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丽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防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祝志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卫生局窗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许卫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卫生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外经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万卫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卫生局窗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徐水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发改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朱文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环保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吴秀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卫生局窗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质监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建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税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商局窗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国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城管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海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税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司法局窗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陆韶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税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双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规划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政局窗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黑体"/>
          <w:b/>
          <w:b/>
          <w:sz w:val="28"/>
        </w:rPr>
      </w:pPr>
      <w:r>
        <w:rPr/>
        <w:t>附表</w:t>
      </w:r>
      <w:r>
        <w:rPr/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金坛市行政服务中心窗口工作人员年度考核结果</w:t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2005</w:t>
      </w:r>
      <w:r>
        <w:rPr>
          <w:sz w:val="28"/>
        </w:rPr>
        <w:t>年度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rFonts w:eastAsia="Times New Roman"/>
        </w:rPr>
        <w:t xml:space="preserve"> </w:t>
      </w:r>
    </w:p>
    <w:tbl>
      <w:tblPr>
        <w:tblW w:w="12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54"/>
        <w:gridCol w:w="1565"/>
        <w:gridCol w:w="987"/>
        <w:gridCol w:w="546"/>
        <w:gridCol w:w="1207"/>
        <w:gridCol w:w="1470"/>
        <w:gridCol w:w="872"/>
        <w:gridCol w:w="546"/>
        <w:gridCol w:w="1312"/>
        <w:gridCol w:w="1260"/>
        <w:gridCol w:w="767"/>
      </w:tblGrid>
      <w:tr>
        <w:trPr>
          <w:trHeight w:val="47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政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继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土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安监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钱江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安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田凯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交通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金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安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樊洪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交通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范爱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安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胡耀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交通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耿建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安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劳动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安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薛粉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交通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邓建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安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益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环保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税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建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建设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春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财政局窗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水利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丁爱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发改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阮国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农林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土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裴春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财政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马建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气象局窗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</w:t>
      </w:r>
    </w:p>
    <w:sectPr>
      <w:footerReference w:type="default" r:id="rId2"/>
      <w:type w:val="nextPage"/>
      <w:pgSz w:orient="landscape" w:w="14740" w:h="10440"/>
      <w:pgMar w:left="1304" w:right="1814" w:gutter="0" w:header="0" w:top="777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13:00Z</dcterms:created>
  <dc:creator>user</dc:creator>
  <dc:description/>
  <dc:language>en-US</dc:language>
  <cp:lastModifiedBy>user</cp:lastModifiedBy>
  <dcterms:modified xsi:type="dcterms:W3CDTF">2006-01-06T06:16:00Z</dcterms:modified>
  <cp:revision>5</cp:revision>
  <dc:subject/>
  <dc:title>金坛市机关、事业单位工作人员年度考核结果审核名册</dc:title>
</cp:coreProperties>
</file>