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4</w:t>
      </w:r>
      <w:r>
        <w:rPr>
          <w:b/>
          <w:bCs/>
          <w:sz w:val="32"/>
        </w:rPr>
        <w:t>年度重点科技工作目标任务分解表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351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35"/>
        <w:gridCol w:w="735"/>
        <w:gridCol w:w="732"/>
        <w:gridCol w:w="707"/>
        <w:gridCol w:w="735"/>
        <w:gridCol w:w="840"/>
        <w:gridCol w:w="1224"/>
        <w:gridCol w:w="876"/>
        <w:gridCol w:w="735"/>
        <w:gridCol w:w="840"/>
        <w:gridCol w:w="735"/>
        <w:gridCol w:w="840"/>
        <w:gridCol w:w="840"/>
        <w:gridCol w:w="735"/>
      </w:tblGrid>
      <w:tr>
        <w:trPr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93825" cy="803910"/>
                      <wp:effectExtent l="1270" t="2540" r="2540" b="2540"/>
                      <wp:wrapNone/>
                      <wp:docPr id="1" name="__TH_G22五号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3920" cy="803880"/>
                                <a:chOff x="0" y="0"/>
                                <a:chExt cx="1393920" cy="80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6600" y="0"/>
                                  <a:ext cx="697320" cy="803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2120"/>
                                  <a:ext cx="1393920" cy="40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5600" y="11160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7920" y="3675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2560" y="13968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4720" y="45216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520" y="54360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6520" y="5745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6058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6200" y="636840"/>
                                  <a:ext cx="259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33" style="position:absolute;margin-left:-5.15pt;margin-top:0pt;width:109.7pt;height:63.3pt" coordorigin="-103,0" coordsize="2194,1266">
                      <v:line id="shape_0" from="994,0" to="2091,1264" ID="__TH_L2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33" to="2091,1264" ID="__TH_L2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75;top:176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2;top:579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5;top:220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9;top:71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;top:856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1;top:905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3;top:954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8;top:1003;width:40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申报项目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省高新技术企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完成验收项目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引进常州市级以上项目资金（万元）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利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科技成果鉴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加产学研活动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签订产学研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作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科技信息</w:t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市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向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城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头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尧塘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北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儒林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前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头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洮西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岗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塔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昌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溪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林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埠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茅麓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发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23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43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28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42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9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29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40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155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21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120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58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75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43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5307" w:h="10773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38:00Z</dcterms:created>
  <dc:creator>YlmF</dc:creator>
  <dc:description/>
  <cp:keywords/>
  <dc:language>en-US</dc:language>
  <cp:lastModifiedBy>YlmF</cp:lastModifiedBy>
  <dcterms:modified xsi:type="dcterms:W3CDTF">2008-05-12T07:38:00Z</dcterms:modified>
  <cp:revision>1</cp:revision>
  <dc:subject/>
  <dc:title>2004年度重点科技工作目标任务分解表</dc:title>
</cp:coreProperties>
</file>