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63"/>
        <w:gridCol w:w="720"/>
        <w:gridCol w:w="1080"/>
        <w:gridCol w:w="900"/>
        <w:gridCol w:w="720"/>
        <w:gridCol w:w="720"/>
        <w:gridCol w:w="900"/>
        <w:gridCol w:w="900"/>
        <w:gridCol w:w="1080"/>
        <w:gridCol w:w="900"/>
        <w:gridCol w:w="720"/>
        <w:gridCol w:w="720"/>
        <w:gridCol w:w="720"/>
        <w:gridCol w:w="720"/>
        <w:gridCol w:w="540"/>
      </w:tblGrid>
      <w:tr>
        <w:trPr>
          <w:trHeight w:val="779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按时完成率（％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引进常州市级以上科技部门经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新技术产业化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划项目鉴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产学研活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博士生社会实践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民营科技企业数</w:t>
            </w:r>
          </w:p>
        </w:tc>
      </w:tr>
      <w:tr>
        <w:trPr>
          <w:trHeight w:val="246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省高新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省高新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授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培训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请专利企业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作协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发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城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薛埠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尧塘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直溪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儒林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朱林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前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132205" cy="2078990"/>
                <wp:effectExtent l="2540" t="1270" r="3175" b="2540"/>
                <wp:wrapNone/>
                <wp:docPr id="1" name="__TH_G22五号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2079000"/>
                          <a:chOff x="0" y="0"/>
                          <a:chExt cx="1132200" cy="2079000"/>
                        </a:xfrm>
                      </wpg:grpSpPr>
                      <wps:wsp>
                        <wps:cNvSpPr/>
                        <wps:spPr>
                          <a:xfrm>
                            <a:off x="565920" y="0"/>
                            <a:ext cx="566280" cy="207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9320"/>
                            <a:ext cx="1132200" cy="103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305280"/>
                            <a:ext cx="129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987480"/>
                            <a:ext cx="129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78000"/>
                            <a:ext cx="129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1203480"/>
                            <a:ext cx="1296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499400"/>
                            <a:ext cx="1296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678320"/>
                            <a:ext cx="914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32" style="position:absolute;margin-left:-9pt;margin-top:31.2pt;width:89.1pt;height:163.65pt" coordorigin="-180,624" coordsize="1782,3273">
                <v:line id="shape_0" from="711,624" to="1602,3897" ID="__TH_L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2261" to="1602,3897" ID="__TH_L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9;top:1105;width:20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2179;width:20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1219;width:20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2519;width:2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2985;width:2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3267;width:14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sz w:val="28"/>
        </w:rPr>
        <w:t>附件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eastAsia="黑体;SimHei" w:ascii="黑体;SimHei" w:hAnsi="黑体;SimHei"/>
          <w:sz w:val="30"/>
        </w:rPr>
        <w:t>2009</w:t>
      </w:r>
      <w:r>
        <w:rPr>
          <w:rFonts w:ascii="黑体;SimHei" w:hAnsi="黑体;SimHei" w:eastAsia="黑体;SimHei"/>
          <w:sz w:val="30"/>
        </w:rPr>
        <w:t>年镇（区）科技任务分解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22:00Z</dcterms:created>
  <dc:creator>founderpc user</dc:creator>
  <dc:description/>
  <cp:keywords/>
  <dc:language>en-US</dc:language>
  <cp:lastModifiedBy>ICBC</cp:lastModifiedBy>
  <cp:lastPrinted>2009-03-24T15:28:00Z</cp:lastPrinted>
  <dcterms:modified xsi:type="dcterms:W3CDTF">2009-03-27T02:23:00Z</dcterms:modified>
  <cp:revision>8</cp:revision>
  <dc:subject/>
  <dc:title>坛科字〔2009〕16号</dc:title>
</cp:coreProperties>
</file>