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</w:rPr>
        <w:t>附件：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年江苏省高新技术产品认定名单</w:t>
      </w:r>
      <w:r>
        <w:rPr>
          <w:rFonts w:ascii="宋体;SimSun" w:hAnsi="宋体;SimSun" w:cs="宋体;SimSun"/>
          <w:b/>
          <w:bCs/>
          <w:sz w:val="30"/>
        </w:rPr>
        <w:t>（金坛部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860"/>
        <w:gridCol w:w="4713"/>
        <w:gridCol w:w="10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82G0088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苯醚甲环唑水分散粒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丰登农药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193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相整流电力电子器件模块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瑞华电力电子器件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194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袋式水平包装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金旺包装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195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型挡边薄壁轴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天驰轴承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196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防抱死制动控制系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金榆汽车电子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197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轮胎压力监测系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PM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金榆汽车电子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198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成式汽车转向系统控制装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凯灵汽车电器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199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空调离合器系统高阻尼橡胶传动组件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金坛密封件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6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,2,3,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氢喹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F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亚邦制药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01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-(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哌啶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-1,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并异噁唑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德培化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02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0,1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氢二苯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b,f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噻庚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0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德培化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03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茶氨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前药制药原料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04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用显微磨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汇达医疗器械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05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氯对苯二腈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华南化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06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离子平板显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D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荧光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天洋稀土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07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寸单晶硅棒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亿晶光电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08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丙基乙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恒安化工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09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保型微胶囊化分散染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汉斯化学品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10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亚甲基六辛基双溴化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华南化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11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羟基苯丁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海翔化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12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42-1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少胶薄膜粉云母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华荣绝缘材料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13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己二酸二酰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凌云化工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14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化棉纺清梳联连续均匀供棉系统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晨阳纺织机械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15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效低能耗中小型污泥脱水（离心）机组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恒亮离心机制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482G</w:t>
            </w:r>
            <w:r>
              <w:rPr>
                <w:rFonts w:cs="宋体;SimSun" w:ascii="宋体;SimSun" w:hAnsi="宋体;SimSun"/>
                <w:sz w:val="24"/>
              </w:rPr>
              <w:t>0216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却塔双斜波改进Ⅱ型淋水填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塑料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82G0412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晶硅晶体生长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盛天龙机械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82G0413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制铅钙合金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新丰有色金属合金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9:00Z</dcterms:created>
  <dc:creator>founderpc user</dc:creator>
  <dc:description/>
  <cp:keywords/>
  <dc:language>en-US</dc:language>
  <cp:lastModifiedBy>YlmF</cp:lastModifiedBy>
  <cp:lastPrinted>2008-01-20T10:00:00Z</cp:lastPrinted>
  <dcterms:modified xsi:type="dcterms:W3CDTF">2008-05-16T08:09:00Z</dcterms:modified>
  <cp:revision>2</cp:revision>
  <dc:subject/>
  <dc:title>坛科字（2005）第61号</dc:title>
</cp:coreProperties>
</file>