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附件二：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7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、订在本页后面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或关键知识背景要求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：学校规定暑期社会实践时间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周（含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个工作日）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25" w:hanging="52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请详细填写所有内容；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本表填写上交后，原则上不得取消项目；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项目联系人应知情并了解学生所要承担项目的具体要求和内容，以便双方前期联系，做好资料、信息等的准备工作。 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 xml:space="preserve">）请仔细阅读背面的实践接收单位须知。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snapToGrid w:val="false"/>
        <w:spacing w:lineRule="exact" w:line="460"/>
        <w:ind w:firstLine="520"/>
        <w:rPr/>
      </w:pPr>
      <w:r>
        <w:rPr>
          <w:rFonts w:ascii="仿宋_GB2312" w:hAnsi="仿宋_GB2312" w:eastAsia="仿宋_GB2312"/>
          <w:spacing w:val="10"/>
          <w:sz w:val="24"/>
          <w:szCs w:val="24"/>
        </w:rPr>
        <w:t>１、学校在落实研究生社会实践项目时采取</w:t>
      </w:r>
      <w:r>
        <w:rPr>
          <w:rFonts w:ascii="仿宋_GB2312" w:hAnsi="仿宋_GB2312" w:cs="宋体;SimSun" w:eastAsia="仿宋_GB2312"/>
          <w:sz w:val="24"/>
        </w:rPr>
        <w:t>双向选择的办法，在基地申报的项目面向博士</w:t>
      </w:r>
      <w:r>
        <w:rPr>
          <w:rFonts w:ascii="仿宋_GB2312" w:hAnsi="仿宋_GB2312" w:eastAsia="仿宋_GB2312"/>
          <w:spacing w:val="10"/>
          <w:sz w:val="24"/>
          <w:szCs w:val="24"/>
        </w:rPr>
        <w:t>生开放，博士生将就自己有意向的项目与接收单位详细接洽，双方进行双向选择；</w:t>
      </w:r>
    </w:p>
    <w:p>
      <w:pPr>
        <w:pStyle w:val="Normal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实践接收单位需有专人负责对参加社会实践研究生进行管理、督促和接待等工作，并提供研究生完成项目必需的工具、资料及人员协助和指导；为了提高研究生社会实践的效率，保证社会实践的顺利开展，请各实践单位高度重视与研究生的前期联系工作，在学生赴单位实践之前，双方应就项目的详细背景、相关要求、工作计划、工作条件等进行充分沟通，以便同学能利用在校时间做好资料搜集、软件设备等方面的准备，更快、更好地完成项目任务；</w:t>
      </w:r>
    </w:p>
    <w:p>
      <w:pPr>
        <w:pStyle w:val="TextBody"/>
        <w:snapToGrid w:val="false"/>
        <w:spacing w:lineRule="exact" w:line="46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实践单位应高度重视研究生实践期间的安全教育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24"/>
          <w:szCs w:val="24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可以根据本地区的情况和条件，配合学校对研究生进行爱国主义和国情教育，引导研究生树立正确的人生观、价值观和择业观。各实践基地在研究生实践期间，应至少集中组织</w:t>
      </w: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次教育活动，活动内容包括：社会调查、参观企业、和本地技术骨干座谈、组织科技讲座、进行技术咨询、进行技术培训等；</w:t>
      </w:r>
    </w:p>
    <w:p>
      <w:pPr>
        <w:pStyle w:val="TextBody"/>
        <w:snapToGrid w:val="false"/>
        <w:spacing w:lineRule="exact" w:line="46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 w:eastAsia="仿宋_GB2312"/>
          <w:spacing w:val="10"/>
          <w:sz w:val="24"/>
          <w:szCs w:val="24"/>
        </w:rPr>
        <w:t>、学校规定研究生暑期社会实践时间为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周（含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个工作日），各实践单位应按照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周的时间安排工作计划，不能提前结束实践工作。研究生在社会实践期间因特殊原因需离开实践岗位超过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天，需经接收单位和学校研究生部双方同意。接收单位应本着对学生负责的态度，对参加社会实践的研究生严格要求。对于个别表现不好的研究生应及时给予批评教育，并将情况向学校反映； </w:t>
      </w:r>
    </w:p>
    <w:p>
      <w:pPr>
        <w:pStyle w:val="TextBody"/>
        <w:snapToGrid w:val="false"/>
        <w:spacing w:lineRule="exact" w:line="46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 w:eastAsia="仿宋_GB2312"/>
          <w:spacing w:val="10"/>
          <w:sz w:val="24"/>
          <w:szCs w:val="24"/>
        </w:rPr>
        <w:t>、社会实践结束后，接收单位有关负责人应如实、客观地填写对研究生的鉴定（请注明联系电话，以便落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6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6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46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46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清华大学研究生院</w:t>
      </w:r>
    </w:p>
    <w:p>
      <w:pPr>
        <w:pStyle w:val="Normal"/>
        <w:spacing w:lineRule="exact" w:line="46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010</w:t>
      </w:r>
      <w:r>
        <w:rPr>
          <w:rFonts w:ascii="仿宋_GB2312" w:hAnsi="仿宋_GB2312" w:eastAsia="仿宋_GB2312"/>
          <w:spacing w:val="10"/>
          <w:sz w:val="24"/>
          <w:szCs w:val="24"/>
        </w:rPr>
        <w:t>年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</w:rPr>
        <w:t xml:space="preserve">                          </w:t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0:00Z</dcterms:created>
  <dc:creator>wujianping</dc:creator>
  <dc:description/>
  <cp:keywords/>
  <dc:language>en-US</dc:language>
  <cp:lastModifiedBy>微软用户</cp:lastModifiedBy>
  <cp:lastPrinted>2010-03-11T08:49:00Z</cp:lastPrinted>
  <dcterms:modified xsi:type="dcterms:W3CDTF">2010-03-12T03:40:00Z</dcterms:modified>
  <cp:revision>18</cp:revision>
  <dc:subject/>
  <dc:title>清华大学2001年研究生社会实践项目征集表（理工类）</dc:title>
</cp:coreProperties>
</file>