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金坛市第一批科普示范镇、村（社区）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金坛市科普示范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埠镇　　　　　　指前镇　　　　　朱林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金坛市科普示范村</w:t>
      </w:r>
    </w:p>
    <w:p>
      <w:pPr>
        <w:pStyle w:val="Normal"/>
        <w:ind w:left="447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城镇湖溪村、方边村，指前镇社头村，朱林镇朱林村，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埠镇西阳村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金坛市科普示范社区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金城镇文化社区　　　　经济开发区华城社区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00:00Z</dcterms:created>
  <dc:creator>founderpc user</dc:creator>
  <dc:description/>
  <cp:keywords/>
  <dc:language>en-US</dc:language>
  <cp:lastModifiedBy>founderpc user</cp:lastModifiedBy>
  <dcterms:modified xsi:type="dcterms:W3CDTF">2008-03-26T08:17:00Z</dcterms:modified>
  <cp:revision>2</cp:revision>
  <dc:subject/>
  <dc:title>金坛市第一批科普示范镇、村（社区）名单</dc:title>
</cp:coreProperties>
</file>