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7</w:t>
      </w:r>
      <w:r>
        <w:rPr>
          <w:b/>
          <w:bCs/>
          <w:sz w:val="32"/>
        </w:rPr>
        <w:t>年科技创新目标任务分解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555"/>
        <w:gridCol w:w="538"/>
        <w:gridCol w:w="537"/>
        <w:gridCol w:w="537"/>
        <w:gridCol w:w="1071"/>
        <w:gridCol w:w="1071"/>
        <w:gridCol w:w="581"/>
        <w:gridCol w:w="581"/>
        <w:gridCol w:w="945"/>
        <w:gridCol w:w="945"/>
        <w:gridCol w:w="734"/>
        <w:gridCol w:w="734"/>
        <w:gridCol w:w="734"/>
        <w:gridCol w:w="764"/>
        <w:gridCol w:w="491"/>
        <w:gridCol w:w="734"/>
        <w:gridCol w:w="734"/>
        <w:gridCol w:w="734"/>
      </w:tblGrid>
      <w:tr>
        <w:trPr>
          <w:trHeight w:val="624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97635" cy="1776095"/>
                      <wp:effectExtent l="1905" t="1270" r="3175" b="2540"/>
                      <wp:wrapNone/>
                      <wp:docPr id="1" name="__TH_G22五号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7520" cy="1776240"/>
                                <a:chOff x="0" y="0"/>
                                <a:chExt cx="1397520" cy="177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8400" y="0"/>
                                  <a:ext cx="699120" cy="1776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7760"/>
                                  <a:ext cx="1397520" cy="887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5600" y="261000"/>
                                  <a:ext cx="16020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9720" y="843120"/>
                                  <a:ext cx="16020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720" y="322560"/>
                                  <a:ext cx="16020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2200" y="1027440"/>
                                  <a:ext cx="16020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360" y="1280880"/>
                                  <a:ext cx="16020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280" y="1433880"/>
                                  <a:ext cx="11304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32" style="position:absolute;margin-left:-5.15pt;margin-top:0pt;width:110pt;height:139.8pt" coordorigin="-103,0" coordsize="2200,2796">
                      <v:line id="shape_0" from="997,0" to="2097,2796" ID="__TH_L2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1398" to="2097,2795" ID="__TH_L2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75;top:411;width:251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5;top:1328;width:251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0;top:508;width:251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5;top:1618;width:251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0;top:2017;width:251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2;top:2258;width:177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的组织与管理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新技术产业化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知识产权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学研活动</w:t>
            </w:r>
          </w:p>
        </w:tc>
      </w:tr>
      <w:tr>
        <w:trPr>
          <w:trHeight w:val="2169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按时完成率（％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引进常州市级以上科技部门经费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省高新企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新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高新技术产业销售收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亿元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R&amp;D</w:t>
            </w:r>
            <w:r>
              <w:rPr>
                <w:szCs w:val="21"/>
              </w:rPr>
              <w:t>占</w:t>
            </w:r>
            <w:r>
              <w:rPr>
                <w:szCs w:val="21"/>
              </w:rPr>
              <w:t>GDP</w:t>
            </w:r>
            <w:r>
              <w:rPr>
                <w:szCs w:val="21"/>
              </w:rPr>
              <w:t>比重（％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申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人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专利企业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进步奖申报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协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生社会实践点</w:t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金城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薛埠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尧塘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直溪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朱林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指前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儒林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开发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5" w:right="85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35:00Z</dcterms:created>
  <dc:creator>founderpc user</dc:creator>
  <dc:description/>
  <cp:keywords/>
  <dc:language>en-US</dc:language>
  <cp:lastModifiedBy>founderpc user</cp:lastModifiedBy>
  <dcterms:modified xsi:type="dcterms:W3CDTF">2008-03-26T08:36:00Z</dcterms:modified>
  <cp:revision>1</cp:revision>
  <dc:subject/>
  <dc:title>2007年科技创新目标任务分解表</dc:title>
</cp:coreProperties>
</file>