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3</w:t>
      </w:r>
      <w:r>
        <w:rPr/>
        <w:t>年度重点科技工作目标任务分解表</w:t>
      </w:r>
    </w:p>
    <w:tbl>
      <w:tblPr>
        <w:tblW w:w="133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"/>
        <w:gridCol w:w="720"/>
        <w:gridCol w:w="15"/>
        <w:gridCol w:w="732"/>
        <w:gridCol w:w="6"/>
        <w:gridCol w:w="701"/>
        <w:gridCol w:w="735"/>
        <w:gridCol w:w="840"/>
        <w:gridCol w:w="766"/>
        <w:gridCol w:w="720"/>
        <w:gridCol w:w="900"/>
        <w:gridCol w:w="720"/>
        <w:gridCol w:w="720"/>
        <w:gridCol w:w="900"/>
        <w:gridCol w:w="720"/>
        <w:gridCol w:w="540"/>
        <w:gridCol w:w="720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-6350</wp:posOffset>
                      </wp:positionV>
                      <wp:extent cx="1371600" cy="988695"/>
                      <wp:effectExtent l="1270" t="1905" r="2540" b="3175"/>
                      <wp:wrapNone/>
                      <wp:docPr id="1" name="__TH_G22五号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988560"/>
                                <a:chOff x="0" y="0"/>
                                <a:chExt cx="1371600" cy="98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5080" y="0"/>
                                  <a:ext cx="685800" cy="988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4640"/>
                                  <a:ext cx="1371600" cy="49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9040" y="137160"/>
                                  <a:ext cx="15732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8120" y="452880"/>
                                  <a:ext cx="156960" cy="20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7520" y="171360"/>
                                  <a:ext cx="15732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1400" y="556200"/>
                                  <a:ext cx="15732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080" y="669240"/>
                                  <a:ext cx="157320" cy="20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1480" y="707400"/>
                                  <a:ext cx="157320" cy="20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880" y="745560"/>
                                  <a:ext cx="156960" cy="20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3600" y="783720"/>
                                  <a:ext cx="25560" cy="20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33" style="position:absolute;margin-left:-1.65pt;margin-top:-0.5pt;width:107.95pt;height:77.85pt" coordorigin="-33,-10" coordsize="2159,1557">
                      <v:line id="shape_0" from="1046,-10" to="2125,1546" ID="__TH_L2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33,769" to="2126,1546" ID="__TH_L2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619;top:206;width:247;height:3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91;top:703;width:246;height:3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7;top:260;width:247;height:3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08;top:866;width:247;height:3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;top:1044;width:247;height:3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3;top:1104;width:247;height:3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1164;width:246;height:3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48;top:1224;width:39;height:3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国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级新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产品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国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创新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基金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省科技攻关项目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省火炬、星火项目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省火炬贴息项目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省高新技术企业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省高新技术产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本市科技计划项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科技成果鉴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参加产学研活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签订产学研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合作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科技信息</w:t>
            </w:r>
          </w:p>
        </w:tc>
      </w:tr>
      <w:tr>
        <w:trPr>
          <w:trHeight w:val="42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向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城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头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尧塘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北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儒林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前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头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洮西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岗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塔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昌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溪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林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埠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茅麓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发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除产学研、成果鉴定，其余指标为申报（申请）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7:36:00Z</dcterms:created>
  <dc:creator>YlmF</dc:creator>
  <dc:description/>
  <cp:keywords/>
  <dc:language>en-US</dc:language>
  <cp:lastModifiedBy>YlmF</cp:lastModifiedBy>
  <dcterms:modified xsi:type="dcterms:W3CDTF">2008-05-15T07:38:00Z</dcterms:modified>
  <cp:revision>1</cp:revision>
  <dc:subject/>
  <dc:title>2003年度重点科技工作目标任务分解表</dc:title>
</cp:coreProperties>
</file>