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494655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市安监局民主议事制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民主议事的规范化和科学化，根据坛纪发</w:t>
      </w:r>
      <w:r>
        <w:rPr>
          <w:rFonts w:eastAsia="仿宋_GB2312" w:ascii="仿宋_GB2312" w:hAnsi="仿宋_GB2312"/>
          <w:sz w:val="32"/>
          <w:szCs w:val="32"/>
        </w:rPr>
        <w:t>[2010]23</w:t>
      </w:r>
      <w:r>
        <w:rPr>
          <w:rFonts w:ascii="仿宋_GB2312" w:hAnsi="仿宋_GB2312" w:eastAsia="仿宋_GB2312"/>
          <w:sz w:val="32"/>
          <w:szCs w:val="32"/>
        </w:rPr>
        <w:t>号《关于在市级机关开展主要负责人“四不直接分管”试点工作的通知》精神，结合安监工作实际，制定本制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贯彻落实科学发展观，坚持民主集中制原则，实行集体领导与个人分工负责相结合，议大事、抓重点，认真履行职责，创造性地开展工作，为全市经济社会跨越发展提供安全保障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议事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市委、市政府和常州市安监局的工作部署及要求，讨论、研究、制定实施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讨论、审定本单位年度工作计划、工作总结及重点工作部署、重大会议方案、重要文件下发等事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讨论、审定本单位机构设置、队伍建设、行政管理、基本建设等方面的重要事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讨论、审定本单位安全生产执法案件的立案和结案处理，以及案件的申诉、复查、复审和复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讨论、审定本单位党员干部的考评、奖惩和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讨论、审定其他相关事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议事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月召开一次民主议事会，遇到重要情况可随时召开，参加会议对象为局领导班子全体成员，由局党组书记、局长召集并主持。局党组书记、局长不能参加时，可委托其他领导班子成员主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主议事会讨论、审定重要事项时，领导班子成员要充分发表意见，然后进行表决，表决赞成票超过应到人数半数的为通过。如有较大分歧，应暂缓表决，待进一步调查、研究后再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主议事会可根据议事内容，适当安排科室、监察大队有关人员列席会议，列席人员可以发表意见，但不参加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领导班子集体作出的决定或决议，要认真执行和落实。不同意见允许保留，但不影响执行。对执行中发现的新情况和新问题，应及时建议民主议事会进行复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民主议事会由专人负责记录，编发会议纪要，视议事内容确定发放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遇重大突发事件或紧急情况，来不及召开民主议事会的，领导班子成员可先行处理，然后再及时进行汇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领导班子成员要增强全局观念，积极参与集体领导，做到互相信任、互相支持、互相监督。民主议事前，要广泛调查研究，全面收集群众意见。在落实各项决定、决议时，要接受群众监督，确保政令畅通。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市安监局物资采购制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列入政府采购目录的物资采购，经领导班子集体研究确定后，报政府采购中心，实行政府集中采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未列入政府采购目录的大宗物资及集中性办公用品采购，由分管物资采购的副局长拟定采购方案，提交领导班子集体研究；领导班子集体研究确定后，按照“管采分离”要求，指定专人进行集中采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未列入政府采购目录的零星物资采购，指定专人负责采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分管物资采购的副局长要加强对物资采购工作的监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领导班子成员不直接参与物资采购活动。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市安监局财务管理制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遵守财政、金融、会计等有关法律法规和财经纪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执行财务管理制度和厉行节约有关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额度日常财务支出（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下）由分管财务副局长审签，局党组书记、局长审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较大额度日常财务支出（</w:t>
      </w:r>
      <w:r>
        <w:rPr>
          <w:rFonts w:eastAsia="仿宋_GB2312" w:ascii="仿宋_GB2312" w:hAnsi="仿宋_GB2312"/>
          <w:sz w:val="32"/>
          <w:szCs w:val="32"/>
        </w:rPr>
        <w:t>5000—10000</w:t>
      </w:r>
      <w:r>
        <w:rPr>
          <w:rFonts w:ascii="仿宋_GB2312" w:hAnsi="仿宋_GB2312" w:eastAsia="仿宋_GB2312"/>
          <w:sz w:val="32"/>
          <w:szCs w:val="32"/>
        </w:rPr>
        <w:t>元），需经局党组书记、局长同意，然后由分管财务副局长审签，局党组书记、局长审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额度日常财务支出（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上），需经领导班子集体研究确定，然后由分管财务副局长组织实施，最后由分管财务副局长和局党组书记、局长联合审签。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市安监局人事管理制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员、干部日常教育、管理工作由分管人事副局长负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员、干部提拔任用及岗位变动，由分管人事副局长提出方案，报局党组书记、局长审定后，提交领导班子集体研究确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按照民主推荐、民主测评、公开选拔、竞争上岗、任前公示等程序选人用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工作特别认真、作风特别扎实、成绩特别突出的党员、干部，可酌情减少程序，优先使用，但需经局党组书记、局长审定，领导班子集体研究确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局党组书记、局长要加强对选人用人工作的监管。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市安监局工程招投标管理办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纳入市招投标范围的工程建设项目，由分管工程建设副局长拟定招投标方案，报局党组书记、局长审定后，提交领导班子集体研究确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班子集体研究确定后，招投标方案报市政府采购中心，市政府采购中心同意后，参加市统一的招投标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不需要实行招投标的零星工程建设项目，经局党组书记、局长同意后，由分管工程建设副局长组织实施，局党组书记、局长加强监管并负责审批。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71" w:right="187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7:00Z</dcterms:created>
  <dc:creator>微软用户</dc:creator>
  <dc:description/>
  <dc:language>en-US</dc:language>
  <cp:lastModifiedBy>COMMON</cp:lastModifiedBy>
  <dcterms:modified xsi:type="dcterms:W3CDTF">2010-09-14T08:42:00Z</dcterms:modified>
  <cp:revision>10</cp:revision>
  <dc:subject/>
  <dc:title>金坛市安监局民主议事制度</dc:title>
</cp:coreProperties>
</file>