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金坛市国土资源系统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底前主要工作任务分解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119"/>
        <w:gridCol w:w="1441"/>
        <w:gridCol w:w="1802"/>
        <w:gridCol w:w="1619"/>
        <w:gridCol w:w="1441"/>
      </w:tblGrid>
      <w:tr>
        <w:trPr>
          <w:trHeight w:val="4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类别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助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序进度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管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拟定《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度国土资源工作目标考核实施意见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政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制定出台《国土资源系统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宣传工作计划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政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制定《进一步加强全系统物业管理的通知》，并定期开展检查活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宝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出台《金坛市国土资源系统“创新发展”主题年活动意见》，并组织开展全系统创新思路交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政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会同市档案局对基层所档案工作进行检查指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建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制定《全系统党风廉政建设和反腐败工作实施意见》，明确全年纪检监察活动计划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宝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制定《全系统进一步加强学习型机关创建活动的意见》，明确全年学习计划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栾克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、制定《进一步加强国土所财务管理实施意见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科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健、孙宁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、完成全系统各单位财务收支预算审核工作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会同有关科室做好相关业务准备，迎接审计检查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研讨并拟定《进一步加强局机关、事业单位财务收支管理的办法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耕地保护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完善“万顷良田”建设工程方案，市政府批准后报上级国土部门审查论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耕保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各镇国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发区分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励军、刘  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推进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占补平衡项目和基本农田保护示范区一期整理项目建设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励军、吴建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完成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挂钩项目论证、入库工作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励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完成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度挂钩项目验收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励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管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代政府拟定《进一步加强闲置土地处置的意见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彬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制定《开展创建“土地节约集约利用先进镇（区）”活动的通知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彬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制定《全年土地出让供应和土地收储计划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频、张益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开展经营性用地推介工作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立建设用地批后土地监管机制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丽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彬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矿管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编制绿色矿山创建方案，启动绿色矿山创建工作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管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嘉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云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完成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矿山环境整治项目立项工作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嘉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上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全面推进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度结转的矿山环境整治项目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嘉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拟定《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采矿权出让方案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嘉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云飞、张继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监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开展全市窑业用地管理规划审查和审批工作，召开全市窑业用地管理工作会议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规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大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洪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小东、陈  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中旬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召开全市土地执法监察信访工作会议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小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洪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制定《进一步加强国土资源信访工作意见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小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正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如何深化和巩固“三级联创”创建成果进行专题调研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洪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国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启动土地动态监管系统建设，逐步实现移动执法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洪军、孙云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各镇国土所所长经发区分局局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管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完善二次土地调查成果，报部核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籍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相关国土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卫华、谢永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制定《推进地籍管理规范化、信息化、现代化的实施意见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兴、孙云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卫华、梁玲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启动集体建设用地清查工作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卫华、谢永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秋萍、梁玲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底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六个镇区的城镇地籍数据进行转换并建立新的管理系统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云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卫华、梁玲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9:00Z</dcterms:created>
  <dc:creator>王翀</dc:creator>
  <dc:description/>
  <cp:keywords/>
  <dc:language>en-US</dc:language>
  <cp:lastModifiedBy>User</cp:lastModifiedBy>
  <cp:lastPrinted>2009-02-24T14:22:00Z</cp:lastPrinted>
  <dcterms:modified xsi:type="dcterms:W3CDTF">2009-02-24T06:36:00Z</dcterms:modified>
  <cp:revision>58</cp:revision>
  <dc:subject/>
  <dc:title>金坛市国土资源局第四季度工作任务分解表</dc:title>
</cp:coreProperties>
</file>