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金坛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6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周岁常住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消化道肿瘤（肠癌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胃癌）筛查单位名单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</w:r>
    </w:p>
    <w:tbl>
      <w:tblPr>
        <w:tblW w:w="90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106"/>
        <w:gridCol w:w="1837"/>
      </w:tblGrid>
      <w:tr>
        <w:trPr>
          <w:trHeight w:val="10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筛查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（人）</w:t>
            </w:r>
          </w:p>
        </w:tc>
      </w:tr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第二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第三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薛埠中心卫生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直溪中心卫生院（含建昌卫生院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朱林镇卫生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指前镇卫生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儒林镇卫生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尧塘中心卫生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西城街道社区卫生服务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水北中心卫生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薛埠镇茅麓卫生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Arial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Arial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Arial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主送机关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Char5">
    <w:name w:val="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Style20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1:00Z</dcterms:created>
  <dc:creator>王晁彬</dc:creator>
  <dc:description/>
  <dc:language>en-US</dc:language>
  <cp:lastModifiedBy>WPS_1646919794</cp:lastModifiedBy>
  <cp:lastPrinted>2023-12-21T16:30:00Z</cp:lastPrinted>
  <dcterms:modified xsi:type="dcterms:W3CDTF">2025-09-28T00:40:50Z</dcterms:modified>
  <cp:revision>184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DADA8A74D463A8B681891FBAB395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g4NGI5M2QyZTBlYTdhYjdmYzAzNzlkYWZlNmEwNTYiLCJ1c2VySWQiOiIxMzM4MjY2NTE0In0=</vt:lpwstr>
  </property>
</Properties>
</file>