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丹凤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中型客车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韦宏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城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久泰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7CYEQC8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金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；电动汽车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13202503132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新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白塔村委兆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危险货物运输车辆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汇瀚汽车贸易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尧塘镇水北迎春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方小区西桥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412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工业园区公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乾元新景汽车销售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BTX2CQ8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3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71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12"/>
        <w:gridCol w:w="2079"/>
        <w:gridCol w:w="12"/>
        <w:gridCol w:w="2709"/>
        <w:gridCol w:w="16"/>
        <w:gridCol w:w="1985"/>
        <w:gridCol w:w="555"/>
      </w:tblGrid>
      <w:tr>
        <w:trPr>
          <w:trHeight w:val="981" w:hRule="atLeast"/>
        </w:trPr>
        <w:tc>
          <w:tcPr>
            <w:tcW w:w="151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4588982T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志力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78291514B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国洪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乘用车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9132041305862051XH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高华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金坛北环东路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顺吉汽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JMU50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曹黎明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7618016U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徐翠林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东城天顺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GF55C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冯康林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921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13834778N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柳国民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1121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FTK94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永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743704674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史剑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NPX655Q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方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方威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DL58QL6K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方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型货车；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1320240823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X53H4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钱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YHU1C9P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胡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27APH08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袁顺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32041320241023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569123179W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军电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4ELW5K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张红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常州市金坛区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-G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32041320240923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shd w:fill="E5E5E5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B9DH1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27EY1Y0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红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01872363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吕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尊爵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GTTM0J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常州市金坛区薛埠镇排长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42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凌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52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华翀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E4X0RU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苗红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龙湖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类汽车维修（小型车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23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颜文宗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1320250223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明威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QXB5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雪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汇贤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-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632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822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12"/>
        <w:gridCol w:w="2079"/>
        <w:gridCol w:w="12"/>
        <w:gridCol w:w="2709"/>
        <w:gridCol w:w="16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销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X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区汇贤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1 2-2 2-3 2-4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H8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DMC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集镇经十路西侧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DUL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区小赖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2H5CD1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赖进逢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DQPG63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一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朱轮胎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，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鑫磊陶瓷有限公司内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北大街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曹伟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33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快步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1NG7LK3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钢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四轮定位检测调整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纬度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JWC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晓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铭偌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CDM8QY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杨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门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5327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今匠能艺汽车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DYE9Q24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印网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阳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车身维修；汽车美容装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3113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尚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LMU1N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2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31132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良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BTQDT4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陈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邮堂庙新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2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132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顺驰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TFA47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菊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332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尊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2M108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代秀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丹阳门中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领航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8U5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-A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洁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7FQRRG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吴雪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春风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1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车保容汽修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59PQ67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刘孝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兴隆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-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明彪汽车零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KJE7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明彪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夏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组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632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丽君五金修理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U7G1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姚丽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直溪畅速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YNFM7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贺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直溪镇振兴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96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徽腾轮胎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CDC63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黄正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良常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2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宝鑫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5546806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朱娟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水湾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-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神龙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MYLW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镇西疏导点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华城鑫众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J9N4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庭嘉园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83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顺鼎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BX1WXF2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宪左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儒香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D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933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中国石化销售股份有限公司江苏常州金坛薛埠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83731225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晨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933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燊安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DE0J1E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丹阳门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-K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113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华翀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E4X0RU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苗红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龙湖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小型车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23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浩悦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4Y82J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包浩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经济开发区南环一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4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33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中国石化销售股份有限公司江苏常州金坛南洲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83732524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晨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西城街道金沙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5033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尧塘清湫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E61EUX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冯建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尧塘街道水北村委水北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5033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区金恒二手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33106732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邰秀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50333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6000913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董忠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67980921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蒋新波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儒林皖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DWU8YR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张一龙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儒林镇楼下村小圩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32041320250433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俊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712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子鑫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EH957K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强桂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丹阳门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4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6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8#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综合小修；汽车美容装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13202505333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儒林芮达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EJB77W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芮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儒林镇儒林西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132025063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薛埠逗甜建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7EPWC96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帅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薛埠镇西旸村委青旸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1320250633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化销售股份有限公司江苏常州金坛石油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20513971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袁晨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金城镇西门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；汽车美容装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1320250633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石化销售股份有限公司江苏常州金坛丹阳门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83732340X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袁晨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金城镇丹阳门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；汽车美容装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1320250733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阳晨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212E0A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杨小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西城街道岸头佳园一区小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综合小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1320250833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2320413MA1P8C5H9F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李书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东村东路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132025093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-N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长军电动车修理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9MEX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长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城北小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丁单元第九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132025075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80008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华建</cp:lastModifiedBy>
  <cp:lastPrinted>2020-07-13T14:25:00Z</cp:lastPrinted>
  <dcterms:modified xsi:type="dcterms:W3CDTF">2025-09-12T07:42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