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  <w:t xml:space="preserve"> </w:t>
      </w:r>
      <w:r>
        <w:rPr>
          <w:rFonts w:eastAsia="方正小标宋_GBK" w:cs="方正小标宋_GBK" w:ascii="方正小标宋_GBK" w:hAnsi="方正小标宋_GBK"/>
          <w:sz w:val="21"/>
          <w:szCs w:val="21"/>
        </w:rPr>
        <w:t>2025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年金坛区特色农业生产“机器换人”示范基地及粮食烘干中心建设项目拟立项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486410</wp:posOffset>
                </wp:positionV>
                <wp:extent cx="42652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356"/>
                              <w:gridCol w:w="2827"/>
                              <w:gridCol w:w="171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项目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粮食烘干中心建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市西溪农机专业合作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陈须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市金坛盛达农机专业合作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市金坛罗村农机专业合作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武志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润锦农业发展有限公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欧阳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金坛区建昌月平家庭农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张月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市金坛区建湖农机服务专业合作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顾金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特色农业生产“机器换人”示范基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常州牧溪农业科技有限公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成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30.7pt;mso-wrap-distance-left:9pt;mso-wrap-distance-right:9pt;mso-wrap-distance-top:0pt;mso-wrap-distance-bottom:0pt;margin-top:38.3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356"/>
                        <w:gridCol w:w="2827"/>
                        <w:gridCol w:w="1719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联系人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粮食烘干中心建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市西溪农机专业合作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陈须红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市金坛盛达农机专业合作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李杰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市金坛罗村农机专业合作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武志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润锦农业发展有限公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欧阳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金坛区建昌月平家庭农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张月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市金坛区建湖农机服务专业合作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顾金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特色农业生产“机器换人”示范基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常州牧溪农业科技有限公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成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1:00Z</dcterms:created>
  <dc:creator>稻亦有道</dc:creator>
  <dc:description/>
  <dc:language>en-US</dc:language>
  <cp:lastModifiedBy>詹小棠</cp:lastModifiedBy>
  <dcterms:modified xsi:type="dcterms:W3CDTF">2025-09-01T07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11AB4C974CAAA2F07164C45730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iMzg2M2Y4NjdlMzJlM2U3MWE1YzJiYWY0ZDA3MTAiLCJ1c2VySWQiOiI3MDAxNDEwNTQifQ==</vt:lpwstr>
  </property>
</Properties>
</file>