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韦宏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久泰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7CYEQC8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金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；电动汽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13202503132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汇瀚汽车贸易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12"/>
        <w:gridCol w:w="2079"/>
        <w:gridCol w:w="12"/>
        <w:gridCol w:w="2709"/>
        <w:gridCol w:w="16"/>
        <w:gridCol w:w="1985"/>
        <w:gridCol w:w="555"/>
      </w:tblGrid>
      <w:tr>
        <w:trPr>
          <w:trHeight w:val="981" w:hRule="atLeast"/>
        </w:trPr>
        <w:tc>
          <w:tcPr>
            <w:tcW w:w="151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02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4ELW5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张红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-G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2041320240923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shd w:fill="E5E5E5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薛埠镇排长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华翀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E4X0RU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红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龙湖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类汽车维修（小型车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23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颜文宗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50223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明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QXB59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雪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汇贤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-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63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822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方威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DL58QL6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方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型货车；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40823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销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X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汇贤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1 2-2 2-3 2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H8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DMC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DUL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区小赖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2H5CD1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赖进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DQPG63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朱轮胎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，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快步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1NG7LK3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四轮定位检测调整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纬度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今匠能艺汽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YE9Q24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印网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良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BTQDT4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邮堂庙新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13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顺驰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TFA47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菊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33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尊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2M108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代秀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丹阳门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领航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8U5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-A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洁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7FQRRG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吴雪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春风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1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车保容汽修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59PQ67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刘孝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兴隆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-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明彪汽车零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KJE7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明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夏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63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丽君五金修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U7G1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姚丽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直溪畅速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YNFM7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贺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直溪镇振兴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6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徽腾轮胎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CDC63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黄正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良常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宝鑫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5546806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朱娟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水湾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神龙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MYLW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镇西疏导点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鑫众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J9N4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庭嘉园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83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顺鼎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BX1WXF2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宪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儒香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薛埠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1225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燊安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E0J1E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丹阳门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-K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13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华翀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E4X0RU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红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龙湖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小型车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2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浩悦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4Y82J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包浩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经济开发区南环一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33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南洲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2524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西城街道金沙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尧塘清湫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E61EUX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冯建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尧塘街道水北村委水北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区金恒二手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3310673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邰秀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50333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儒林皖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DWU8YR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张一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儒林镇楼下村小圩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三类汽车维修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轮胎动平衡及修补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32041320250433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俊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子鑫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EH957K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丹阳门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4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6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8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综合小修；汽车美容装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5333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芮达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EJB77W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芮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儒林镇儒林西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63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薛埠逗甜建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7EPWC96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帅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薛埠镇西旸村委青旸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633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化销售股份有限公司江苏常州金坛石油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20513971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区金城镇西门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；汽车美容装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04132025063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华建</cp:lastModifiedBy>
  <cp:lastPrinted>2020-07-13T14:25:00Z</cp:lastPrinted>
  <dcterms:modified xsi:type="dcterms:W3CDTF">2025-07-11T07:13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