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比赛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11"/>
        <w:gridCol w:w="897"/>
        <w:gridCol w:w="1192"/>
        <w:gridCol w:w="1041"/>
        <w:gridCol w:w="257"/>
        <w:gridCol w:w="1349"/>
        <w:gridCol w:w="1506"/>
      </w:tblGrid>
      <w:tr>
        <w:trPr>
          <w:trHeight w:val="672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 xml:space="preserve"> 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 xml:space="preserve"> 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别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生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 xml:space="preserve"> 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 xml:space="preserve">  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 xml:space="preserve">  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 xml:space="preserve">  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照片</w:t>
            </w:r>
          </w:p>
        </w:tc>
      </w:tr>
      <w:tr>
        <w:trPr>
          <w:trHeight w:val="672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籍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 xml:space="preserve"> 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民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 xml:space="preserve"> 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 xml:space="preserve"> 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话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72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体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邮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 xml:space="preserve"> 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箱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72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通讯地址</w:t>
            </w:r>
          </w:p>
        </w:tc>
        <w:tc>
          <w:tcPr>
            <w:tcW w:w="5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72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指导教师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 xml:space="preserve"> 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别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属单位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83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赛作品</w:t>
            </w:r>
          </w:p>
        </w:tc>
        <w:tc>
          <w:tcPr>
            <w:tcW w:w="7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作品名称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作品简介：</w:t>
            </w:r>
          </w:p>
        </w:tc>
      </w:tr>
      <w:tr>
        <w:trPr>
          <w:trHeight w:val="2306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曾获奖情况说明</w:t>
            </w:r>
          </w:p>
        </w:tc>
        <w:tc>
          <w:tcPr>
            <w:tcW w:w="7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502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  <w:tc>
          <w:tcPr>
            <w:tcW w:w="7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7:42:01Z</dcterms:created>
  <dc:creator>HUAWEI</dc:creator>
  <dc:description/>
  <dc:language>en-US</dc:language>
  <cp:lastModifiedBy>はたはたひた</cp:lastModifiedBy>
  <dcterms:modified xsi:type="dcterms:W3CDTF">2025-07-02T07:42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CE3C9F60974589AEE7C30C776322A6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jI2MTczNzAwYWVjYjcyZjc1YWVkMTNhN2M0Y2VmNTkiLCJ1c2VySWQiOiI1MTEwMzk1MDcifQ==</vt:lpwstr>
  </property>
</Properties>
</file>