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color w:val="000000"/>
          <w:kern w:val="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color w:val="000000"/>
          <w:sz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highlight w:val="none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市生态环境局关于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en-US" w:eastAsia="zh-CN"/>
        </w:rPr>
        <w:t>常州宇觉新材料科技有限公司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en-US" w:eastAsia="zh-CN"/>
        </w:rPr>
        <w:t>新建年产声学包</w:t>
      </w:r>
      <w:r>
        <w:rPr>
          <w:rFonts w:eastAsia="方正小标宋简体" w:cs="Times New Roman"/>
          <w:spacing w:val="0"/>
          <w:kern w:val="0"/>
          <w:sz w:val="44"/>
          <w:szCs w:val="44"/>
          <w:lang w:val="en-US" w:eastAsia="zh-CN"/>
        </w:rPr>
        <w:t>50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en-US" w:eastAsia="zh-CN"/>
        </w:rPr>
        <w:t>万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en-US" w:eastAsia="zh-CN"/>
        </w:rPr>
        <w:t>环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境影响报告表的批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宇觉新材料科技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批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年产声学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套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3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告表分析、结论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议，</w:t>
      </w:r>
      <w:r>
        <w:rPr>
          <w:rFonts w:ascii="Times New Roman" w:hAnsi="Times New Roman" w:cs="Times New Roman" w:eastAsia="仿宋_GB2312"/>
          <w:sz w:val="32"/>
          <w:szCs w:val="32"/>
        </w:rPr>
        <w:t>在切实落实各项污染防治措施和风险防范措施的前提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从环保角度同意该项目在拟建地址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金坛区尧塘镇汤庄西大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建设，项目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人民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租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旺达喷灌机有限公司闲置厂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购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混罐、发泡机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辅生产设备从事生产，项目建成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成年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学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生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3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严格执行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认真落实报告表提出的各项污染防治措施，并着重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项目在设计、施工、投运期间应将环保要求纳入具体工作中，设立专门人员负责环保工作，制定相应的环保规章制度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严格按照你单位申报的生产工艺流程进行生产，不得在建设地址从事未经审批的工艺及产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雨污分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，建设厂区雨污管网，本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冷热水机组用水循环使用，定期补充，不得外排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活污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化粪池预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接管标准后进入常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第二污水处理厂集中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工程设计中，进一步优化废气处理方案，确保各类工艺废气的收集、处理效率及排气筒高度等达到环评提出的要求。加强生产管理，减少无组织废气对周围环境的影响。本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废气中的非甲烷总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PAPI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组织排放执行《合成树脂工业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31572-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及修改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准限值；非甲烷总烃厂界无组织排放执行《合成树脂工业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31572-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及修改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准限值；非甲烷总烃厂区内无组织排放执行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五）合理布局车间和设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类功能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按固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量化、资源化、无害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置原则，落实各类固废的收集、贮存和综合利用措施，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按《一般工业固体废物贮存和填埋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危险废物贮存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18597-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江苏省固体废物全过程环境监管工作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苏环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的要求规范建设一般工业固废及危废暂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防止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按《江苏省排污口设置及规范化整治管理办法》（苏环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9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的规定设置各类排污口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落实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提出的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车间租赁区域外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置卫生防护距离。今后该范围内不得规划、新建住宅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项目建设运营期间，由常州市生态环境综合行政执法局金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金坛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尧塘街道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项目的环保设施必须与主体工程同时设计、同时施工、同时运行。项目竣工后，须按排污许可相关规定申请排污许可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对污染防治设施开展安全风险辨识等工作，邀请安全专家一并参与项目竣工环境保护验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方开工建设，建设单位应当重新报批（审核）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项目编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02-320413-04-01-2530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right="750" w:firstLine="51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right="75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0" w:right="420" w:hanging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常州市金坛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尧塘街道办事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常州市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态环境综合行政执法局金坛分局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南京昊晟环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科技有限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10" w:right="420" w:hanging="6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126" w:leader="none"/>
      </w:tabs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har4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8:00Z</dcterms:created>
  <dc:creator>Administrator</dc:creator>
  <dc:description/>
  <dc:language>en-US</dc:language>
  <cp:lastModifiedBy>球球</cp:lastModifiedBy>
  <cp:lastPrinted>2021-12-22T15:25:00Z</cp:lastPrinted>
  <dcterms:modified xsi:type="dcterms:W3CDTF">2025-06-09T01:05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999A367754B35BF4D55491161A03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ZhMzA0MTE2MGQ3ODcwOTgyMWY3NzY0ZDhkYzQxODciLCJ1c2VySWQiOiIzODk2NzQyOTcifQ==</vt:lpwstr>
  </property>
  <property fmtid="{D5CDD505-2E9C-101B-9397-08002B2CF9AE}" pid="5" name="commondata">
    <vt:lpwstr>commondata</vt:lpwstr>
  </property>
</Properties>
</file>