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5"/>
        <w:gridCol w:w="2186"/>
        <w:gridCol w:w="901"/>
        <w:gridCol w:w="1815"/>
        <w:gridCol w:w="3288"/>
        <w:gridCol w:w="1538"/>
        <w:gridCol w:w="1143"/>
      </w:tblGrid>
      <w:tr>
        <w:trPr>
          <w:trHeight w:val="510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一类企业）</w:t>
            </w:r>
          </w:p>
        </w:tc>
      </w:tr>
      <w:tr>
        <w:trPr>
          <w:trHeight w:val="510" w:hRule="atLeast"/>
        </w:trPr>
        <w:tc>
          <w:tcPr>
            <w:tcW w:w="4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49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金城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1373902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腊仁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丹阳门北路张角山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0020200310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德诚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782706197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夏小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汇贤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6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410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区金山汽车维修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66963259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孙才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薛埠镇柳庄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5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510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宏伟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X08176588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田扣洪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环二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510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中天日昇汽车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595606668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逸构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51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车杰汽车维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086900762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毅骞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9-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10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长江汽车修理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TJF800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季洪庆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环西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10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瑞博汽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557069494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葛俊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9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71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宝尊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559250406F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韦宏亮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环二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71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华明汽修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678952056P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国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荆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（大型货车、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811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常通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798317401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芮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环二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2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911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天恒汽车销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792337639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建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9-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1111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惠达汽车销售服务有限公司金坛分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22EGX02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蒋亚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湖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6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11116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隆和汽车修理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XE4DT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启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凤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11116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鹏龙智星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2244KR3Y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杜瑞涛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城中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6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1211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久泰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7CYEQC8P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金川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省常州市金坛区汽车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（小型车辆；电动汽车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132025031328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区顺鹏汽车维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678966431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新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环西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101117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九九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074748724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毛宗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环二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30212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鼎金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1P7FX2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殷文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晨风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10511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区华一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769870662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洪丽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阳中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10511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万隆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33101460X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夏义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溧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10612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外汽延众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686556352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1061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展鑫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323661807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环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10712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盘化运输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796542971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薛粉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城镇白塔村委兆岐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8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危险货物运输车辆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10912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华中汽车维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33113367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潘益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湖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11012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汇瀚汽车贸易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798628162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梅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省常州市金坛区良常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9-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11112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常州市金坛德奥汽车维修有限公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069483143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竞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9-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11212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区翔顺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1MLWC23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尧塘镇水北迎春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11212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区晨睿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20EH193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蒋剑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方小区西桥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20212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宝达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06181277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马培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环二路汽车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20412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金沙汽车修理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676368374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丁建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城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204123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祝明机电设备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277G1X5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邱锦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薛埠镇工业园区公园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中型客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2081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区公共交通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586662828J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小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大道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中型客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，大型货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30212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乾元新景汽车销售有限公司金坛分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BTX2CQ8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晓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30312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宏远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3308399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马林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晨风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30712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50"/>
        <w:gridCol w:w="12"/>
        <w:gridCol w:w="2079"/>
        <w:gridCol w:w="12"/>
        <w:gridCol w:w="2709"/>
        <w:gridCol w:w="16"/>
        <w:gridCol w:w="1985"/>
        <w:gridCol w:w="555"/>
      </w:tblGrid>
      <w:tr>
        <w:trPr>
          <w:trHeight w:val="981" w:hRule="atLeast"/>
        </w:trPr>
        <w:tc>
          <w:tcPr>
            <w:tcW w:w="151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二类企业）</w:t>
            </w:r>
          </w:p>
        </w:tc>
      </w:tr>
      <w:tr>
        <w:trPr>
          <w:trHeight w:val="499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111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金奥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562929348N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云飞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荆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20922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德尊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064588982T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刘兰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良常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52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金坛志力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078291514B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韩国洪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溧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（乘用车）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520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金坛美丽狮汽车零部件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9132041305862051XH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高华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金坛北环东路</w:t>
            </w:r>
            <w:r>
              <w:rPr>
                <w:rFonts w:eastAsia="仿宋" w:cs="仿宋" w:ascii="仿宋" w:hAnsi="仿宋"/>
                <w:szCs w:val="21"/>
                <w:lang w:bidi="ar"/>
              </w:rPr>
              <w:t>33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520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华城顺吉汽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TJMU50A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曹黎明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汇贤中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6204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弘瑞车辆修配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067618016U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徐翠林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西环一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6205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东城天顺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P8GF55C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冯康林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水湾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一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921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美瑞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313834778N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柳国民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施家棚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11216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华城永尚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QFTK94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李永尚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华城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9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21222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华夏汽车运输有限公司汽修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743704674E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史剑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521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西城桥东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NPX655Q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韩方勇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521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城东忠吉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P8C5H9F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李书忠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东村东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622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西城百度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QX53H4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钱雯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1-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722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华城宝驰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YHU1C9P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胡亮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9-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922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西城花园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27APH08T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袁顺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022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嘉利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KE96Q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永坚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苏省常州市金坛区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bCs/>
                <w:color w:val="000000"/>
                <w:sz w:val="20"/>
                <w:szCs w:val="20"/>
              </w:rPr>
              <w:t>32041320241023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蓝天汽车修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569123179W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44B50"/>
                <w:sz w:val="18"/>
                <w:szCs w:val="18"/>
              </w:rPr>
              <w:t>韩永祥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东环二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022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金坛军电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MA1N4ELW5K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张红军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江苏省常州市金坛区丹阳门北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-G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32041320240923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shd w:fill="E5E5E5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顺通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TB9DH1D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云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直溪镇振兴南路西侧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222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红晟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MA27EY1Y0T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韩红霞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汽车城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20922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苏州常城汽车销售服务常州金坛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301872363H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吕锋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南环二路汽车城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30222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金坛尊爵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MA1NGTTM0J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俊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江苏省常州市金坛区薛埠镇排长河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30422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东骏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UPP26D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凌斌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城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30522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金坛华翀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E4X0RU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苗红英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金坛区龙湖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lang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类汽车维修（小型车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1223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翔发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60833219R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颜文宗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1320250223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东城明威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UQXB59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苏雪梅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汇贤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-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30632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广众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89602027H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丁美银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苏省常州市金坛区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30822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东城方威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DL58QL6K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朱方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苏省常州市金坛区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9-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型货车；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1320240823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50"/>
        <w:gridCol w:w="2091"/>
        <w:gridCol w:w="2737"/>
        <w:gridCol w:w="1985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常州市金坛区机动车维修经营者名单（三类企业）</w:t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国忠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RTN9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#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玻璃安装及修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002020043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爵士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DX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上庄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平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MGP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苏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龙山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-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好多运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0DX9L0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丽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美地蓝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许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36KB2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华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安驰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608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祁项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西区紫金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-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店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鲲飞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WMEU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邓鲲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――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琴俊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PG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文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栋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建达汽配销售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1Q2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龙山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HEL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8A9A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诚信汽车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DK7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凯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陈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T55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金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车之家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QJUR5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化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香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丨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丨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俊华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ULH9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俊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水北村委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腾翔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YL24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-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安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FDKL6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梁国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东岗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明瑞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KY8N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施志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舒心汽车护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PRA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/1/04-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好运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LL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翟好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丹阳门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N39X9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_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建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B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915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干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小吴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75XY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红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福益汽车护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J1J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贵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蛇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FDG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丰产村（扬溧高速长荡湖服务区内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晓兵汽配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XATX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晓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水北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御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CDB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文化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龙汽车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161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兆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冯庄村马干老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汤庄豪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MXU4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红旗村委东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祥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5QYXX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秀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德众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87GX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晖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区汇贤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1 2-2 2-3 2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JUL2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华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桥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CAA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志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益鸣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3793784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英领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EYD4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大浩翔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TTL3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车保姆汽车配件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EK32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中心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-4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驰加益鸣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DQBF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顺民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CADQ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俊龙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8QM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宏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正旺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GHE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韩伟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庄农贸市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银河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YGE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国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众联汽车维修服务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BWK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惠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鑫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YTGL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卢宗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华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Q1U0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剑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新城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-6-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留生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5H81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留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17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道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WNB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立忠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552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立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咀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远方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0XG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远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新卫车辆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JQ3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顾新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海平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4M53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海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昇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Y07B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范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.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紫薇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HNBW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冬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下庄村委芮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生辉汽车配件销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YY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生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下新河集镇新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-105.45-1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旭日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DMCC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建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水北集镇经十路西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唯立美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CKB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亮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亮达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MBH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天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精锐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NRM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涛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爱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MAU3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洪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之港汽车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K1BX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尹景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直溪志方五金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GXA6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欧阳志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直溪登冠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铭仕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1T5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_2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小丁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RA1GY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乙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汤庄小珍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RADUL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李小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红旗村委西半天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阿袁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GBK9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国新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PHR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国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志群汽车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PYC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志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帮道微型汽配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64Y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帮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良友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BP29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子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鸿元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Y97R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莫银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湖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安捷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PACH0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金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水津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N373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林爱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-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纪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BWT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安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友佳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2U9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韦永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G3DWX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苑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19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亮惪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WGC4DX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—4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如意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T6C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朱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城东沈成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K8K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夕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跃进汽配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Q9T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水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王林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QL9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丽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老王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0M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卫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泰发补胎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WTJ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金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立都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QQ7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玉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龟博士养车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X4D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君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福乐美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0Q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小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镇广路交叉口西北角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何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TN70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正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亮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Y9QX1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小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勇顺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B8PF3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旋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杰创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C3Q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作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东方三村西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安瑞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LK8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俊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巢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琦辰汽车维修保养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LTTN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金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达明都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商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金坛区小赖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22H5CD1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赖进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璜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733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亮典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08MN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平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帅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5WT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孔友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建华汽车电工器材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C8L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万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小杨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57DG2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昌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国忠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RQ0R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鸿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6NW9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伟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-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捷信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HHPA1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—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安汽车养护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AH0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致腾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7BG2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水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浩通汽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RTR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北西坝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陈轮胎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3U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传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金阳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车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BWTX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玉刚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33D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银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东进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山服务区内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王老板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459D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天鹏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661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爱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龙源轮胎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4N2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流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振兴汽车电器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KWE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邹锁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洪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02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倪金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昇植商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NFAY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国庆轮胎机电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HL9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鲁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双龙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P395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佳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1N841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金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强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YG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邵政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3-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庆友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DQPG63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友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梗村委会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成汽车装饰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1198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乐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明祥汽车装潢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E752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名仕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柯莱尔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44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小孙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29H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新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街道万新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经济开发区顺安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UKC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德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洁顺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8BBT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蔡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碧桂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益加安汽车急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7067739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赵新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车民汽车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4JLX7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马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城街道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-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佳车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J39B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师壹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常兴汽车用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WY90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尚品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酷车会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4MA1UWNRN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路翠堤湾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蓝创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N3B6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长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环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铭车会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X8GGWX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凯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眉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志富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LPPX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志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 镇北路 金珠广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#21#2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刘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DH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云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城南大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根林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C2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根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车马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16K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马汽车急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8H3HX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红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031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蓝标汽修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19FC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兰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中兴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三爱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9AP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陆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上阳小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宏丰汽车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CJDB9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罗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德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5N45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学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新艺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4YF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庄卫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-A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鸿达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PQ9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祥和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2-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车享来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48E7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涂玉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村港城南路西侧西岗小商品市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131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海琴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W25YX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费海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马家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231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唐人汽车保养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8JE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亚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 xml:space="preserve">金坛区金城天成汽修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4PG5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秀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爱车汇汽车美容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6GU5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河下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平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3QKT4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爱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诚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4RM6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新辉汽车饰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F5GK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仕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指前标集镇新街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钥匙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P4BK51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耿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丽锦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S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S0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底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郑汽车修配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Q77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刚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FED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云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社头集镇社头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岗叶飞农机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THYQ6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叶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桥南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平健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2R3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长兴村委小木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省道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铭优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G366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国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五叶集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章汽车维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8GH00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章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三角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PTQ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文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邮堂庙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-14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树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1DX6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金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后阳村委后阳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元昊汽车饰品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EGCX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雪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中路市一中对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店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吴铭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K1R21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高汽车养护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H2C1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志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展鸿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NY9D3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冒春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塔村委农民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三星电瓶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RW1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环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瑞兵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A19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瑞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麓前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志合汽车技术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6C048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73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世博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3CK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一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932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欣龙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6084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小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932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小陈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WME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新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组（新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省道北侧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032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炜宸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Y3KX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建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1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032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一路有洗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9NBD3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良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元巷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区子汌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5URAG7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潭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子树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G5M2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叁玖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BWE87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小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坏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332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老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BYTPX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耿锁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332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众达汽车维修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6A5J3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戴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君誉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W8ML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小雨嘀嗒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7L9MYF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罗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湖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6-1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驰嘉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DA8P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卫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红太阳科技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N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座  驰嘉汽车服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苏静汽车装饰材料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T0H6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苏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鹏程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P46F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甄锡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钱堡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商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云飞汽车修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8W3X5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云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卢登庭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4C207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卢登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朱轮胎销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BUG55R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胡秀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村八组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荣辉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BTC27U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荣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6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镇国林汽车板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FR385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包国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扣虎洗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R5RXJ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翟扣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门面房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A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A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A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，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杨林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YX0W3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集镇凤凰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海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K5T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宋国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德信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7KFHBF9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屈开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永乐汽配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5EU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国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桂华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8TX9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桂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管家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DB5U0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陶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 xml:space="preserve">84 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兴隆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4XFG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彭二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谷丰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7R6WH3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谷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西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永信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4YQNQX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祥和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2-1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金秋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792337807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平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金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（鑫磊陶瓷有限公司内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宁宇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FAUC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卫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薛埠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德鑫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0CCPQ0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北大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鑫德宝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27MALL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李佳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21232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东尚车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26PYWB9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许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盐港东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232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金城路通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27NU6K6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周云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老常溧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23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西城爱车族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PB8A6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蔡振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西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232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金城丰骏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N3YK9X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曹伟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332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快步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1NG7LK3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王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常州市金坛区城南大道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9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；四轮定位检测调整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632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金坛纬度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JWC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张晓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市金坛区丹凤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632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西城铭偌汽车用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CDM8QY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杨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市东门大街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3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53276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今匠能艺汽车环保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DYE9Q24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印网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华阳西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车身维修；汽车美容装璜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31132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尚星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CLMU1N4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张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东城街道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9-2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31132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金城良常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BTQDT4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陈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金城镇邮堂庙新苑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楼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-2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132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东城顺驰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21TFA47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管菊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0332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金城尊艺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D2M108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代秀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丹阳门中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璜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0432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东城领航汽车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TK8U5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徐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金坛区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2-A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043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金城洁车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7FQRRG1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吴雪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春风西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-1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7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璜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532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东城车保容汽修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D59PQ67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刘孝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兴隆北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1-7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润滑与养护；汽车美容装璜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532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薛埠明彪汽车零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21KJE7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管明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薛埠镇夏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0632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西城丽君五金修理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TKU7G1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姚丽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常州市金坛区城南大道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6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璜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632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直溪畅速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YNFM73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贺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直溪镇振兴南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96-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璜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632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徽腾轮胎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27CDC63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黄正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良常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6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732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金坛宝鑫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5546806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朱娟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金水湾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4-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4-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）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润滑与养护；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733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薛埠神龙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27MYLW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袁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薛埠镇镇西疏导点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73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华城鑫众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TJ9N42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王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华庭嘉园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润滑与养护；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0833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顺鼎轮胎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BX1WXF2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张宪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儒香苑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D-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0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璜；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933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中国石化销售股份有限公司江苏常州金坛薛埠加油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83731225X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袁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薛埠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璜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933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燊安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DE0J1E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徐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金城镇丹阳门北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9-K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；汽车润滑与养护；汽车美容装璜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113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金坛华翀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E4X0RU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苗红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金坛区龙湖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小型车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1223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金坛浩悦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24Y82JX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包浩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经济开发区南环一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664-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润滑与养护；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1233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中国石化销售股份有限公司江苏常州金坛南洲加油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83732524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袁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西城街道金沙大道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9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潢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50333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尧塘清湫汽车修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E61EUX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冯建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br/>
            </w: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尧塘街道水北村委水北大街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9-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潢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5033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金坛区金恒二手车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33106732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邰秀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8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50333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金城环宇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6000913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董忠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丹阳门北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潢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122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缘友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679809219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蒋新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潢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122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儒林皖北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DWU8YR2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张一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儒林镇楼下村小圩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32041320250433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金牌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564291819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陆俊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阳中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潢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30712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3"/>
        <w:gridCol w:w="2461"/>
        <w:gridCol w:w="1180"/>
        <w:gridCol w:w="2091"/>
        <w:gridCol w:w="2596"/>
        <w:gridCol w:w="2126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摩托车维修）</w:t>
            </w:r>
          </w:p>
        </w:tc>
      </w:tr>
      <w:tr>
        <w:trPr>
          <w:trHeight w:val="510" w:hRule="atLeast"/>
        </w:trPr>
        <w:tc>
          <w:tcPr>
            <w:tcW w:w="41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金坛区朱林小李摩托车门市部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N42DT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林镇车站新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55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金坛区朱林俊俊摩托车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92320413MA1N8C7M0G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刘俊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林镇大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75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日月车辆销售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752700122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息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省常州市金坛市常州市金坛区胡姬花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摩托车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10952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区大福摩托车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218BFK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姚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阳门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-N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摩托车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20852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InternetLink">
    <w:name w:val="Hyperlink"/>
    <w:rPr>
      <w:rFonts w:ascii="宋体" w:hAnsi="宋体" w:eastAsia="宋体" w:cs="宋体"/>
      <w:color w:val="0000FF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color w:val="80008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03:00Z</dcterms:created>
  <dc:creator>Administrator</dc:creator>
  <dc:description/>
  <dc:language>en-US</dc:language>
  <cp:lastModifiedBy>华建</cp:lastModifiedBy>
  <cp:lastPrinted>2020-07-13T14:25:00Z</cp:lastPrinted>
  <dcterms:modified xsi:type="dcterms:W3CDTF">2025-05-12T01:56:1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D3DA131BD4FA8A20BCB75E718D79E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