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市生态环境局关于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常州金宸圆机械有限公司年产</w:t>
      </w:r>
      <w:r>
        <w:rPr>
          <w:rFonts w:eastAsia="方正小标宋简体" w:cs="Times New Roman" w:ascii="Times New Roman" w:hAnsi="Times New Roman"/>
          <w:spacing w:val="6"/>
          <w:sz w:val="44"/>
          <w:szCs w:val="44"/>
        </w:rPr>
        <w:t>50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台旋盖机不锈钢框架、</w:t>
      </w:r>
      <w:r>
        <w:rPr>
          <w:rFonts w:eastAsia="方正小标宋简体" w:cs="Times New Roman" w:ascii="Times New Roman" w:hAnsi="Times New Roman"/>
          <w:spacing w:val="6"/>
          <w:sz w:val="44"/>
          <w:szCs w:val="44"/>
        </w:rPr>
        <w:t>150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台灌装机不锈钢框架和</w:t>
      </w:r>
      <w:r>
        <w:rPr>
          <w:rFonts w:eastAsia="方正小标宋简体" w:cs="Times New Roman" w:ascii="Times New Roman" w:hAnsi="Times New Roman"/>
          <w:spacing w:val="6"/>
          <w:sz w:val="44"/>
          <w:szCs w:val="44"/>
        </w:rPr>
        <w:t>120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台理瓶机不锈钢框架项目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65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金宸圆机械有限公司：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年产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台旋盖机不锈钢框架、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台灌装机不锈钢框架和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台理瓶机不锈钢框架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已收悉。经研究，批复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7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建议，在切实落实各项污染防治措施和风险防范措施的前提下，从环保角度同意该项目在拟建地址（常州市金坛区金城镇丹凤西路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）建设，项目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万元人民币，租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金旺智能科技有限公司厂房，购置激光切割机、折弯机、焊机、打磨机等设备，项目建成后可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旋盖机不锈钢框架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灌装机不锈钢框架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理瓶机不锈钢框的生产能力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建设厂区雨污管网，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得有生产废水的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生活废水达接管标准后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州金坛区第一污水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处理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工程设计中，进一步优化废气处理方案，确保各类工艺废气的收集、处理效率等达到环评提出的要求。加强生产管理，减少无组织废气对周围环境的影响。本项目颗粒物无组织废气排放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功能区标准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防止造成二次污染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区金城镇人民政府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sz w:val="32"/>
          <w:szCs w:val="32"/>
        </w:rPr>
        <w:t>24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-320413-04-01-14025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70"/>
        <w:ind w:right="75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snapToGrid w:val="false"/>
        <w:spacing w:lineRule="exact" w:line="670"/>
        <w:ind w:right="750" w:firstLine="640"/>
        <w:jc w:val="center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州市金坛区金城镇人民政府</w:t>
      </w:r>
      <w:r>
        <w:rPr>
          <w:rFonts w:ascii="Times New Roman" w:hAnsi="Times New Roman" w:cs="Times New Roman" w:eastAsia="仿宋_GB2312"/>
          <w:sz w:val="28"/>
          <w:szCs w:val="28"/>
        </w:rPr>
        <w:t>，常州市生态环境综合行政执法</w:t>
      </w:r>
      <w:r>
        <w:rPr>
          <w:rFonts w:ascii="Times New Roman" w:hAnsi="Times New Roman" w:cs="Times New Roman" w:eastAsia="仿宋_GB2312"/>
          <w:sz w:val="28"/>
          <w:szCs w:val="28"/>
        </w:rPr>
        <w:t>局金坛分局，南京昊晟环保科技有限公司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5-07T01:4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4249A473E42BCA1E3FD1CE65078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