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5"/>
        <w:gridCol w:w="1380"/>
        <w:gridCol w:w="1540"/>
        <w:gridCol w:w="1900"/>
      </w:tblGrid>
      <w:tr>
        <w:trPr>
          <w:trHeight w:val="1155" w:hRule="atLeast"/>
        </w:trPr>
        <w:tc>
          <w:tcPr>
            <w:tcW w:w="15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水利局党委理论中心组学习计划安排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  习   专   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授课人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入学习贯彻省市党代会精神，奋力推进率先基本实现现代化新征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辅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为民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入学习全市两个年活动会议精神，加速创新驱动，突破能力作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报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洪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力实施党建创新工程，努力提高党的建设科学化水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辅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为民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快推进水利现代化建设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为“金坛经济跨越发展”作出新贡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讨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为民、张建成、王卫国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社会主义核心价值体系建设，大力开展新时期金坛精神大讨论及主题教育实践活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锁洪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入学习全国全省全市两会精神，努力破解发展难题，着力推动水利建设又好又快发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观考察集中研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祥、张建成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党的群众路线，坚持依法治国方略，在社会管理创新中加强法治保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报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粉罗、朱网富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学习贯彻中纪委七次全会精神，牢固确立执政为民理念，加快构建惩防体系建设，深入推进党风廉政建设和反腐败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辅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荣斌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贯彻市委十二届二次全体会议精神，全力推动经济社会发展各项水利目标任务的有效落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 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成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学习胡锦涛同志在中央党校的重要讲话精神，为党的十八大召开打下坚实思想基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辅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为民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快推进城乡一体化进程，全力构建生态文明建设新优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 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网富、徐小龙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贯彻党的十八大精神，加快水利各项事业发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学习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位局领导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7:00Z</dcterms:created>
  <dc:creator>User</dc:creator>
  <dc:description/>
  <dc:language>en-US</dc:language>
  <cp:lastModifiedBy>张晨</cp:lastModifiedBy>
  <cp:lastPrinted>2012-04-19T15:20:00Z</cp:lastPrinted>
  <dcterms:modified xsi:type="dcterms:W3CDTF">2024-10-31T01:02:20Z</dcterms:modified>
  <cp:revision>50</cp:revision>
  <dc:subject/>
  <dc:title>关于开展创新驱动年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3D08FDE6459A97D0E2154AB5E38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