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765"/>
        <w:gridCol w:w="2186"/>
        <w:gridCol w:w="901"/>
        <w:gridCol w:w="1815"/>
        <w:gridCol w:w="3288"/>
        <w:gridCol w:w="1538"/>
        <w:gridCol w:w="1143"/>
      </w:tblGrid>
      <w:tr>
        <w:trPr>
          <w:trHeight w:val="510" w:hRule="atLeast"/>
        </w:trPr>
        <w:tc>
          <w:tcPr>
            <w:tcW w:w="15122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bookmarkStart w:id="0" w:name="_GoBack"/>
            <w:bookmarkEnd w:id="0"/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常州市金坛区机动车维修经营者名单（一类企业）</w:t>
            </w:r>
          </w:p>
        </w:tc>
      </w:tr>
      <w:tr>
        <w:trPr>
          <w:trHeight w:val="510" w:hRule="atLeast"/>
        </w:trPr>
        <w:tc>
          <w:tcPr>
            <w:tcW w:w="42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备案机构（发证机构）：</w:t>
            </w:r>
          </w:p>
        </w:tc>
        <w:tc>
          <w:tcPr>
            <w:tcW w:w="49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常州市金坛区运输事业发展中心</w:t>
            </w:r>
          </w:p>
        </w:tc>
        <w:tc>
          <w:tcPr>
            <w:tcW w:w="32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经营者名称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信用代码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法定代表人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经营者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经营地址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经营范围</w:t>
            </w:r>
          </w:p>
        </w:tc>
        <w:tc>
          <w:tcPr>
            <w:tcW w:w="15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备案编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（许可证号）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常州市金坛金城汽车修配厂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132041313739023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徐腊仁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坛区丹阳门北路张角山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类汽车维修（大型货车，小型车辆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0020200310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常州市金坛德诚汽车销售服务有限公司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1320413782706197X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夏小友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汇贤北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6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类汽车维修（小型车辆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004100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常州市金坛区金山汽车维修中心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1320413669632595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孙才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薛埠镇柳庄村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5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大型货车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00510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常州市金坛宏伟汽车修配厂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1320413X08176588U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田扣洪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东环二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1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005100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常州金坛中天日昇汽车有限公司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1320413595606668M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陈逸构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汽车城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005101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常州金坛车杰汽车维修服务有限公司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1320413086900762G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张毅骞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良常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9-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006104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坛区长江汽车修理厂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2320413MA1TJF800X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季洪庆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北环西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0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类汽车维修（大型货车，小型车辆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006105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常州瑞博汽修有限公司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1320413557069494R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葛俊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良常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9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类汽车维修（大型货车，小型车辆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00711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9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常州金坛宝尊汽车销售服务有限公司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1320413559250406F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韦宏亮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南环二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2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007111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常州市金坛华明汽修厂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1320413678952056P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朱国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丹荆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类汽车维修（大型货车、小型车辆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008113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1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常州金坛常通汽车销售服务有限公司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1320413798317401Y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芮程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南环二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2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009115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2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常州市金坛天恒汽车销售有限公司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1320413792337639G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杨建春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良常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9-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011116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常州惠达汽车销售服务有限公司金坛分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1320413MA22EGX02Y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蒋亚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湖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6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011116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坛区西城隆和汽车修理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2320413MA1XE4DT6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吴启军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丹凤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5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0111165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5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常州鹏龙智星汽车销售服务有限公司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1320413MA2244KR3Y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杜瑞涛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华城中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6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012117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6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常州久泰汽车销售服务有限公司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1320413MA7CYEQC8P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高金川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江苏省常州市金坛区汽车城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类汽车维修（小型车辆；电动汽车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132025031328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7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常州市金坛区顺鹏汽车维修有限公司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1320413678966431H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张新春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北环西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1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大型货车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101117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常州市金坛九九汽车服务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1320413074748724P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毛宗霖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南环二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302126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9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常州鼎金汽车销售服务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1320413MA1P7FX27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殷文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晨风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105119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常州市金坛区华一汽车维修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1320413769870662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洪丽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丹凤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5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105119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常州金坛万隆汽车维修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132041333101460X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夏义军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常溧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10612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常州外汽延众汽车销售服务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1320413686556352L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徐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汽车城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10612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常州市金坛展鑫汽车销售服务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1320413323661807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单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北环东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大型货车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10712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江苏盘化运输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1320413796542971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薛粉扣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城镇白塔村委兆岐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8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大型货车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危险货物运输车辆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10912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常州市金坛华中汽车维修服务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1320413331133676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潘益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龙湖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11012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常州市汇瀚汽车贸易服务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1320413798628162X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梅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江苏省常州市金坛区良常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9-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11112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常州市金坛德奥汽车维修有限公司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1320413069483143L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陈竞赛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良常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9-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11212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常州市金坛区翔顺汽车服务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1320413MA1MLWC23K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王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尧塘镇水北迎春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112122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9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常州市金坛区晨睿汽车服务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1320413MA20EH193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蒋剑磊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东方小区西桥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1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202123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常州金坛宝达汽车销售服务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1320413061812774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马培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南环二路汽车城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204123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常州市金坛金沙汽车修理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1320413676368374U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丁建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城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0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大型货车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204123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常州祝明机电设备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1320413MA277G1X5X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邱锦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薛埠镇工业园区公园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大中型客车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大型货车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20812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常州市金坛区公共交通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1320413586662828J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王小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坛大道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1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大中型客车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小型车辆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，大型货车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302127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常州乾元新景汽车销售有限公司金坛分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1320413MABTX2CQ8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陈晓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汽车城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303127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常州金坛宏远汽车销售服务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132041333083999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马林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晨风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307128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常州金坛金牌汽车销售服务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1320413564291819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陆俊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华阳中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8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307128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tbl>
      <w:tblPr>
        <w:tblW w:w="15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336"/>
        <w:gridCol w:w="2268"/>
        <w:gridCol w:w="1550"/>
        <w:gridCol w:w="12"/>
        <w:gridCol w:w="2079"/>
        <w:gridCol w:w="12"/>
        <w:gridCol w:w="2709"/>
        <w:gridCol w:w="16"/>
        <w:gridCol w:w="1985"/>
        <w:gridCol w:w="555"/>
      </w:tblGrid>
      <w:tr>
        <w:trPr>
          <w:trHeight w:val="981" w:hRule="atLeast"/>
        </w:trPr>
        <w:tc>
          <w:tcPr>
            <w:tcW w:w="15122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常州市金坛区机动车维修经营者名单（二类企业）</w:t>
            </w:r>
          </w:p>
        </w:tc>
      </w:tr>
      <w:tr>
        <w:trPr>
          <w:trHeight w:val="499" w:hRule="atLeast"/>
        </w:trPr>
        <w:tc>
          <w:tcPr>
            <w:tcW w:w="39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备案机构（发证机构）：</w:t>
            </w:r>
          </w:p>
        </w:tc>
        <w:tc>
          <w:tcPr>
            <w:tcW w:w="1118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常州市金坛区运输事业发展中心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经营者名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信用代码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法定代表人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经营者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经营地址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经营范围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备案编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（许可证号）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州金坛金奥汽车维修服务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1320413562929348N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曹云飞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丹荆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（小型车辆）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209225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常州市金坛德尊汽车维修服务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1320413064588982T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刘兰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金坛区良常路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16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二类汽车维修（小型车辆）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2048220200520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3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常州金坛志力汽车修配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1320413078291514B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韩国洪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常溧路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66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二类汽车维修（乘用车）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20482202005200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4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常州金坛美丽狮汽车零部件制造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bidi="ar"/>
              </w:rPr>
              <w:t>9132041305862051XH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bidi="ar"/>
              </w:rPr>
              <w:t>高华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bidi="ar"/>
              </w:rPr>
              <w:t>金坛北环东路</w:t>
            </w:r>
            <w:r>
              <w:rPr>
                <w:rFonts w:eastAsia="仿宋" w:cs="仿宋" w:ascii="仿宋" w:hAnsi="仿宋"/>
                <w:szCs w:val="21"/>
                <w:lang w:bidi="ar"/>
              </w:rPr>
              <w:t>33</w:t>
            </w:r>
            <w:r>
              <w:rPr>
                <w:rFonts w:ascii="仿宋" w:hAnsi="仿宋" w:cs="仿宋" w:eastAsia="仿宋"/>
                <w:szCs w:val="21"/>
                <w:lang w:bidi="ar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)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20482202005200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5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金坛区华城顺吉汽配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2320413MA1TJMU50A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曹黎明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汇贤中路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68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)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20482202006204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6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常州市金坛区弘瑞车辆修配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1320413067618016U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徐翠林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西环一路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8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)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20482202006205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7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金坛区东城天顺汽车修配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2320413MA1P8GF55C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冯康林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金水湾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6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一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6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)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20482202009214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8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常州市金坛区美瑞汽车维修服务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1320413313834778N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柳国民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施家棚路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8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)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20482202011216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金坛区华城永尚汽修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2320413MA1QFTK945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李永尚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华城路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96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20482202212226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常州市金坛区华夏汽车运输有限公司汽修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1320413743704674E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史剑伟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北环西路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56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大中型客车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20482202105219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金坛区西城桥东汽修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2320413MA1NPX655Q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韩方勇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北环西路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36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大型货车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20482202105219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金坛区城东忠吉汽车修理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2320413MA1P8C5H9F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李书忠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东村东路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8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大型货车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2048220210622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金坛区西城百度汽修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2320413MA1QX53H47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钱雯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北环西路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51-7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2048220210722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金坛区华城宝驰汽修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2320413MA1YHU1C9P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胡亮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良常路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9-5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2048220210922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金坛区西城花园汽车修理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2320413MA27APH08T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袁顺强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北环西路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30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20482202110222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华城嘉利汽修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TJKE96Q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刘永坚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江苏省常州市金坛区晨风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88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（小型车辆）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bCs/>
                <w:color w:val="000000"/>
                <w:sz w:val="20"/>
                <w:szCs w:val="20"/>
              </w:rPr>
              <w:t>32041320241023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常州市金坛蓝天汽车修理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1320413569123179W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344B50"/>
                <w:sz w:val="18"/>
                <w:szCs w:val="18"/>
              </w:rPr>
              <w:t>韩永祥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东环二路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9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大中型客车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20482202110221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  <w:t>1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常州金坛军电汽车维修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1320413MA1N4ELW5K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</w:rPr>
              <w:t>张红军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江苏省常州市金坛区丹阳门北路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-G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  <w:t>320413202409231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  <w:t>1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shd w:fill="E5E5E5" w:val="clear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金坛区顺通汽车修配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2320413MA1TB9DH1D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周云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金坛区直溪镇振兴南路西侧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大型货车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20482202112223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2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  <w:t>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常州市红晟汽车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1320413MA27EY1Y0T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韩红霞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常州市金坛区汽车城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2048220220922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苏州常城汽车销售服务常州金坛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1320413301872363H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吕锋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南环二路汽车城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8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20482202302226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常州金坛尊爵汽车维修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1320413MA1NGTTM0J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周俊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江苏省常州市金坛区薛埠镇排长河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7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大中型客车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20482202304227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  <w:t>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州市金坛东骏汽车销售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1320413MA1MUPP26D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凌斌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华城晨风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69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小型车辆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305227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  <w:t>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常州市金坛华翀汽车维修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91320413MAE4X0RU3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苗红英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江苏省常州市金坛区金坛区龙湖路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号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lang w:eastAsia="zh-CN"/>
              </w:rPr>
              <w:t>二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类汽车维修（小型车辆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32041320241223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州市金坛区翔发汽车修配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1320413660833219R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颜文宗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晨风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84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（小型车辆）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13202502232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  <w:t>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东城明威汽车维修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UQXB596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苏雪梅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汇贤南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2-4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（小型车辆）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306327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州金坛广众汽车维修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1320413689602027H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丁美银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江苏省常州市金坛区良常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216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小型车辆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30822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东城方威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DL58QL6K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朱方威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江苏省常州市金坛区良常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99-5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大型货车；小型车辆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1320240823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15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336"/>
        <w:gridCol w:w="2268"/>
        <w:gridCol w:w="1550"/>
        <w:gridCol w:w="2091"/>
        <w:gridCol w:w="2737"/>
        <w:gridCol w:w="1985"/>
        <w:gridCol w:w="775"/>
      </w:tblGrid>
      <w:tr>
        <w:trPr>
          <w:trHeight w:val="510" w:hRule="atLeast"/>
        </w:trPr>
        <w:tc>
          <w:tcPr>
            <w:tcW w:w="15342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6"/>
                <w:szCs w:val="36"/>
              </w:rPr>
              <w:t>常州市金坛区机动车维修经营者名单（三类企业）</w:t>
            </w:r>
          </w:p>
        </w:tc>
      </w:tr>
      <w:tr>
        <w:trPr>
          <w:trHeight w:val="510" w:hRule="atLeast"/>
        </w:trPr>
        <w:tc>
          <w:tcPr>
            <w:tcW w:w="39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</w:rPr>
              <w:t>备案机构（发证机构）：</w:t>
            </w:r>
          </w:p>
        </w:tc>
        <w:tc>
          <w:tcPr>
            <w:tcW w:w="59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</w:rPr>
              <w:t>常州市金坛区运输事业发展中心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经营者名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信用代码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法定代表人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经营者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经营地址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经营范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备案编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（许可证号）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朱林国忠汽车维修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2RTN9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马国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林镇华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8#-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玻璃安装及修复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0020200430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车爵士汽车美容装潢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240DX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上庄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530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小平洗车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9MGP5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徐苏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龙山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3-1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530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好多运汽车美容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0DX9L0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蒋丽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荆路美地蓝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-1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530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指前镇小许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Q36KB2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许华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指前镇兴标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530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安驰轩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6002608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祁项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谷华城西区紫金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3-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店面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鲲飞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WWMEU7F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邓鲲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桂美庐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01――0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琴俊汽车配件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7MPGXU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张文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桂美庐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0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栋幢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建达汽配销售门市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11Q21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周建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老常溧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一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龙山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8HEL0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许卫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西城街道景阳花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幢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A8A9A1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诚信汽车服务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Q0DK72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景凯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-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儒林小陈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UTDT55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陈金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儒林镇儒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儒林镇车之家汽车配件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QJUR5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周化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儒林镇儒香苑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D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一丨楼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丨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水北俊华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ULH9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张俊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尧塘镇水北村委金宜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腾翔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EYL24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纪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-10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室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朱林镇安顺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FDKL6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梁国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林镇东岗新村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7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明瑞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YKY8N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施志坤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西城街道江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8-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舒心汽车护理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TPRAX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吴建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丹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/1/04-0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儒林好运轮胎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UTDLL5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翟好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儒林镇儒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3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山水汽车修理门市部丹阳门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WN39X9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陆款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阳门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6_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3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建兴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240B3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孙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荆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8-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3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山水汽车修理门市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D915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陆款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马干收费口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3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儒林镇小吴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W75XY8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吴红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儒林镇西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3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福益汽车护理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4J1J7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罗贵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荊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3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指前镇小蛇汽车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9FDG3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刘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指前镇丰产村（扬溧高速长荡湖服务区内）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3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水北晓兵汽配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XATX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孙晓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水北集镇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3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车御轩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WHCDB6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周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文化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7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3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小龙汽车修理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61613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平兆龙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冯庄村马干老收费口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汤庄豪天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MXU4Q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徐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尧塘镇红旗村委东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4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华祥汽车美容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5QYXX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吴秀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南环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4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德众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287GXC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于晖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江苏省常州市金坛区汇贤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-1 2-2 2-3 2-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4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华兵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3JUL2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陈华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4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儒林新桥汽车钣焊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8CAA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曹志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儒林镇儒林东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4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市益鸣汽车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553793784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9-89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发动机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综合小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4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英领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FEYD4U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黄箫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阳门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6-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4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大浩翔汽车美容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3TTL3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黄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丹荆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尧塘车保姆汽车配件商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GEK32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徐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尧塘中心大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0-4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驰加益鸣轮胎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DQBF4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毛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9-8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5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儒林顺民汽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CADQXJ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陆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儒林镇河下北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5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俊龙汽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98QM6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宏远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空调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5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正旺汽车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GHE5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韩伟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庄农贸市场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#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5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银河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YGE8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缪国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8-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电气系统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5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东城众联汽车维修服务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FBWK0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许惠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华阳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北楼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-3#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5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鑫鸿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WYTGL6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卢宗宝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荊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儒林新华汽车配件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Q1U05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陆剑欣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儒林镇儒林新城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B-6-2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6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留生轮胎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5H81U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曹留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阳门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6-17-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6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车道汽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TWNB1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张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荆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6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朱林镇立忠维修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5526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立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林镇咀头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6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远方汽车维修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0XG5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吴远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9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6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新卫车辆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FJQ3Q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顾新卫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荊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一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6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海平汽车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M4M53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吴海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白塔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6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金昇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Y07B1F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范杨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西城街道丹荆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1.3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6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尧塘紫薇汽修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HNBW2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徐冬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尧塘镇下庄村委芮汪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6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指前镇生辉汽车配件销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9YY8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于生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指前镇下新河集镇新河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5-105.45-10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水北旭日汽车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DMCC0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马建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尧塘镇水北集镇经十路西侧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7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唯立美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ECKB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高亮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白塔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8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7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指前镇亮达汽车维修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MBH8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天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指前镇兴标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7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精锐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XXNRM3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郑涛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谷华城金禧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7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爱德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MAU3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毛洪保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7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车之港汽车装潢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K1BX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尹景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阳门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7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直溪志方五金汽配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CGXA6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欧阳志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直溪登冠集镇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7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铭仕汽车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G1T50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吴彬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荆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_29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7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小丁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RA1GY0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丁乙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华阳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9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7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汤庄小珍洗车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RADUL6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李小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尧塘镇红旗村委西半天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阿袁汽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MGBK9J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袁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西城街丹荆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8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国新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PHR6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黄国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宜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8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志群汽车养护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PYC7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汤志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3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8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帮道微型汽配商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U64Y3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杨帮道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宜北侧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8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良友轮胎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BP294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薛子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09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一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8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鸿元轮胎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Y97R5Q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莫银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湖花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-s27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-s2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四轮定位检测调整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8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安捷汽修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PACH0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曹金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西路收费口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-11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9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8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东城水津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YN373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林爱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09--3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8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小纪汽车美容装潢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0BWT2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纪安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西环一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8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友佳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32U98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韦永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昊轩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G3DWX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陈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华苑新村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A19-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9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益诚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JGP7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杨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9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亮惪汽车维修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1WGC4DX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徐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09—4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9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朱林如意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CT6C0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杨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林朱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7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9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城东沈成汽配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K8K8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沈夕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宜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-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9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跃进汽配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1Q9T2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沈水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-1-0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9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王林轮胎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CQL93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刘丽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9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老王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6J0MXQ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卫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9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泰发补胎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WTJ1F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徐金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9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立都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QQ72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沈玉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1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龟博士养车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X4D6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高君荣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西门大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1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福乐美汽车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90Q6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周小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溧镇广路交叉口西北角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小何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WTN703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何正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-1-0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小亮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UY9QX1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何小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0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勇顺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YB8PF3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袁旋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东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东城杰创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MC3Q6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张作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8-3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东方三村西门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安瑞汽配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1LK87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周俊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巢公寓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0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综合小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0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市金坛区琦辰汽车维修保养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21LTTN8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洪金卫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华达明都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幢商铺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发动机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综合小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常州金坛区小赖汽车销售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91320413MA22H5CD1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赖进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江苏省常州市金坛区晨风路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26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三类汽车维修（汽车美容装璜；汽车润滑与养护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0413202407330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东城亮典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08MN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周平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华阳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南楼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-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华帅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05WT6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孔友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阳门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建华汽车电工器材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8C8L9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万建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南环一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5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电气系统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空调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薛埠小杨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Q57DG2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杨昌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薛埠镇茅东大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国忠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XRQ0R8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沈国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谷华城金禧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一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鸿德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6NW9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颜伟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西门大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8-10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室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捷信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HHPA1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汤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西门大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8—10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室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昊安汽车养护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9LAH0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峨嵋中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-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综合小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朱林致腾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Y7BG26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吴水龙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林镇华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金坛浩通汽修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1MBRTR8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陈浩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长竹埂村委北西坝头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小陈轮胎修理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9L3U2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陈传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金阳东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东城车艺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XXBWTX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郑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南环一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2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薛埠玉刚汽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C33D4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白银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薛埠镇东进村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茅山服务区内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东城王老板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X459D8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2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天鹏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U6616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丁爱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市龙源轮胎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1MB4N22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夏流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良常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1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振兴汽车电器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KWE7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邹锁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溧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电气系统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金洪轮胎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6000210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倪金洪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江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#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831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市金坛区昇植商贸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1NFAYT2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邱卫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长竹埂村委社河头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8313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国庆轮胎机电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4HL97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鲁国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西路收费口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-11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四轮定位检测调整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8313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双龙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P395U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袁国洪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西门大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8313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金佳汽车维修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Y1N841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张金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社河头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8313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强强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7MYG7F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邵政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景阳花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A3--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8313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庆友轮胎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DQPG637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夏友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长竹梗村委会社河头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8313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志成汽车装饰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60011984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周乐乐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8313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明祥汽车装潢美容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E752C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许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名仕家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9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3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柯莱尔汽车美容装潢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6J448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1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水北小孙汽车配件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2329H0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孙新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尧塘街道万新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4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经济开发区顺安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UKC6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罗德成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峨嵋村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综合小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4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洁顺汽车美容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8BBT6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蔡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贤路碧桂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3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4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市金坛区益加安汽车急修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557067739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赵新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东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4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车民汽车装潢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4JLX7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陈马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东城街道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1-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4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佳车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YJ39B9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师壹聪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东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-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4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常兴汽车用品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WY906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曹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尚品南环一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0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4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酷车会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4MA1UWNRN3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张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华城路翠堤湾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6-2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4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蓝创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N3B6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颜长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东环二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金坛铭车会汽车销售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1X8GGWX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凯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峨眉中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-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朱林志富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23LPPX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蒋志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林镇 镇北路 金珠广场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0#21#22#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5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小刘洗车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DDH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刘云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城南大道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8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5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根林轮胎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FC22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根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5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东城车马养护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WH16K5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何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桂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47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5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小马汽车急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8H3HX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马红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发动机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10315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蓝标汽修门市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X19FC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周兰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中兴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9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11316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薛埠三爱汽配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9AP7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唐陆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薛埠镇上阳小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11315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金坛宏丰汽车销售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1MCJDB9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罗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良常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9-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11315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德援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25N459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杜学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综合小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12316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新艺汽车钣焊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4YF9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庄卫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2-A0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12316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薛埠鸿达汽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CPQ98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洪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薛埠镇茅西大街祥和家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B2-09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12316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朱林车享来汽车维修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W48E78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涂玉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林镇西岗村港城南路西侧西岗小商品市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1317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海琴洗车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W25YX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费海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马家村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2317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唐人汽车保养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Q08JEXU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亚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3318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 xml:space="preserve">金坛区金城天成汽修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64PG5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张秀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长竹埂村委社河头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3318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儒林爱车汇汽车美容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M6GU5J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儒林河下南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3318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志平汽车维修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Q3QKT4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爱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凤路，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3318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诚捷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U4RM6J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壬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景阳花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一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331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指前镇新辉汽车饰品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5F5GK6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邱仕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指前镇指前标集镇新街东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-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3317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市金钥匙汽车维修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1P4BK51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耿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丽锦家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-S0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S0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底商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3317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儒林小郑汽车修配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GQ775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郑成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儒林镇儒林西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3317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指前镇小刚汽车美容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FED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周云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指前镇社头集镇社头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3317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岗叶飞农机配件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THYQ65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唐叶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林镇西岗桥南村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1-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4319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朱林平健汽车配件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2R36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平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林镇长兴村委小木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4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省道南侧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4319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儒林铭优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5G3668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国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儒林镇五叶集镇河下东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43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儒林小章汽车维护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58GH00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章晶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儒林镇河下东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4318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三角汽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4PTQ9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杜文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西路收费口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4318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益诚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JGP7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杨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邮堂庙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6-14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4318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金树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51DX65Q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吴金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后阳村委后阳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8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4318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元昊汽车饰品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EEGCX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缪雪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华城中路市一中对面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店面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53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东城吴铭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K1R21U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吴建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良常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9-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5319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小高汽车养护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H2C1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高志成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老常溧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5319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展鸿汽修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NY9D3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冒春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白塔村委农民公寓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632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三星电瓶轮胎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Q0RW18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徐建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环新村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0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幢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＃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＃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632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薛埠瑞兵汽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A196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瑞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茅麓前溪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632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志合汽车技术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26C0482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杨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四轮定位检测调整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732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东城世博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63CK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徐卫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东路一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932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欣龙汽修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26084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陆小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932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薛埠小陈汽车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WME6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陈国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薛埠镇新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组（新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4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省道北侧）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1032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东城炜宸汽修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5Y3KX6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周建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华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6-1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、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6-1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1032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一路有洗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9NBD3J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陈良胜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元巷新村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0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1132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金坛区子汌汽车服务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25URAG7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强桂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景潭花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E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区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9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一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9-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综合小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1132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市金坛区子树汽车服务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21G5M29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强桂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2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综合小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1132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叁玖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BWE87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小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南坏二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，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栋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#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3323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老耿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WBYTPX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耿锁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南环二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幢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#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空调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3323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东城众达汽车维修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6A5J3X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戴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华阳中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5323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金坛君誉汽车销售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1W8MLT2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徐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华城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5323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东城小雨嘀嗒洗车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7L9MYF7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罗保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湖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6-10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室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5323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驰嘉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DA8P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张卫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红太阳科技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N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座  驰嘉汽车服务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8324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8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苏静汽车装饰材料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TT0H6P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苏静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谷华城金禧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一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8324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8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东城鹏程汽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P46FXQ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甄锡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钱堡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8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商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8324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8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云飞汽车修理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58W3X5F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张云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8324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8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卢登庭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Y4C207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卢登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-1-0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8324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8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儒林小朱轮胎销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BUG55R8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胡秀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儒林镇儒林村八组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8324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8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荣辉汽修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BTC27U4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孙荣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丹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8324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86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薛埠镇国林汽车板焊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FR385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包国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薛埠镇茅西大街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9325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8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扣虎洗车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R5RXJXJ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翟扣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景阳花园门面房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-A0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-A1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-A1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，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9325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8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薛埠杨林汽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UYX0W3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杨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薛埠集镇凤凰新村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9325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8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薛埠海天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K5T2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宋国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薛埠镇茅东大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9325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9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东城德信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7KFHBF9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屈开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华城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综合小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9325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9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永乐汽配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25EU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张国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景阳花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一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A1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四轮定位检测调整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9325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9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薛埠桂华汽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28TX9P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桂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薛埠镇茅东大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7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9325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9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车管家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2DB5U0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陶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 xml:space="preserve">84 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9324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9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薛埠兴隆汽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4XFG3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彭二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薛埠镇茅东大街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10326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9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谷丰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7R6WH3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谷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西环一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10326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9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市金坛永信汽车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24YQNQX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周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薛埠镇茅西大街祥和家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B2-1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10326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9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金坛金秋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792337807J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吴平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金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（鑫磊陶瓷有限公司内）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10326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9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薛埠宁宇汽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FAUC8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纪卫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薛埠镇薛埠村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组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1032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9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薛埠德鑫汽车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0CCPQ0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陈东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薛埠镇北大街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10325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0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常州鑫德宝汽车维修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91320413MA27MALLXU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李佳家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31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320482202212326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0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常州市东尚车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91320413MA26PYWB9F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许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盐港东路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39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号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幢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320482202302327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0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金坛区金城路通汽修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92320413MA27NU6K6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周云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老常溧路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36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32048220230232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0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金坛区西城爱车族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92320413MA1PB8A66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蔡振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西城路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03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320482202302326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金坛区金城丰骏汽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92320413MA1N3YK9X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曹伟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常溧路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320482202303327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0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常州快步汽车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91320413MA1NG7LK3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王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江苏省常州市金坛区常州市金坛区城南大道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98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三类汽车维修（轮胎动平衡及修补；四轮定位检测调整；汽车润滑与养护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0413202406329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0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常州市金坛纬度汽车维修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91320413MAJWC9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张晓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江苏省常州市金坛市金坛区丹凤路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综合小修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320482202306327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0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金坛区西城铭偌汽车用品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92320413MACDM8QY6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杨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江苏省常州市金坛市东门大街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238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3204822023053276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0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常州市今匠能艺汽车环保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91320413MADYE9Q24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印网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江苏省常州市金坛区华阳西路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88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三类汽车维修（车身维修；汽车美容装璜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0413202311328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0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常州市尚星汽车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91320413MACLMU1N4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张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江苏省常州市金坛区东城街道晨风路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9-23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三类汽车维修（轮胎动平衡及修补；汽车润滑与养护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320413202311328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金坛区金城良常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92320413MABTQDT48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陈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江苏省常州市金坛区金城镇邮堂庙新苑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号楼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2-28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三类汽车维修（轮胎动平衡及修补；汽车润滑与养护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0413202401328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金坛区东城顺驰汽车维修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92320413MA21TFA47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管菊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江苏省常州市金坛区晨风路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25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三类汽车维修（轮胎动平衡及修补；汽车润滑与养护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320413202403328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金坛区金城尊艺汽车美容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92320413MAD2M108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代秀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江苏省常州市金坛区丹阳门中路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三类汽车维修（汽车美容装璜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32041320240432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金坛区东城领航汽车养护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92320413MA1TK8U58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徐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江苏省常州市金坛区金坛区晨风路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22-A06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三类汽车维修（轮胎动平衡及修补；汽车润滑与养护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320413202404328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金坛区金城洁车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92320413MA7FQRRG1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吴雪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江苏省常州市金坛区春风西路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2-106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07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08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三类汽车维修（汽车美容装璜；汽车润滑与养护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0413202405329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金坛区东城车保容汽修养护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92320413MAD59PQ67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刘孝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江苏省常州市金坛区兴隆北路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1-7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三类汽车维修（汽车润滑与养护；汽车美容装璜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0413202405329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金坛区薛埠明彪汽车零配件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92320413MA21KJE79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管明彪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江苏省常州市金坛区薛埠镇夏桥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组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三类汽车维修（轮胎动平衡及修补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320413202406329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金坛区西城丽君五金修理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92320413MA1TKU7G1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姚丽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江苏省常州市金坛区常州市金坛区城南大道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363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三类汽车维修（汽车美容装璜；汽车润滑与养护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0413202406329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金坛区直溪畅速汽车维修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92320413MA1YNFM73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贺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江苏省常州市金坛区直溪镇振兴南路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296-1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三类汽车维修（汽车美容装璜；汽车润滑与养护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0413202406329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常州市徽腾轮胎销售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91320413MA27CDC63F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黄正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江苏省常州市金坛区良常路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66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三类汽车维修（轮胎动平衡及修补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0413202407329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2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常州市金坛宝鑫汽车销售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9132041355468065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朱娟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江苏省常州市金坛区金水湾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4-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24-1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）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三类汽车维修（汽车润滑与养护；轮胎动平衡及修补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041320240733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2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金坛区薛埠神龙汽修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92320413MA27MYLW5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袁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江苏省常州市金坛区薛埠镇镇西疏导点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三类汽车维修（轮胎动平衡及修补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041320240733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2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金坛区华城鑫众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92320413MA1TJ9N42C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王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江苏省常州市金坛区华庭嘉园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幢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三类汽车维修（汽车润滑与养护；轮胎动平衡及修补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32041320240833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2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常州顺鼎轮胎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91320413MABX1WXF2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张宪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江苏省常州市金坛区儒香苑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D-1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幢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001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三类汽车维修（汽车美容装璜；轮胎动平衡及修补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041320240933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2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中国石化销售股份有限公司江苏常州金坛薛埠加油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9132041383731225X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袁晨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江苏省常州市金坛区薛埠镇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三类汽车维修（汽车美容装璜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041320240933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2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常州市燊安汽车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91320413MADE0J1E6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徐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江苏省常州市金坛区金城镇丹阳门北路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9-K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三类汽车维修（轮胎动平衡及修补；汽车润滑与养护；汽车美容装璜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041320241133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2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常州市金坛华翀汽车维修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91320413MAE4X0RU3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苗红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江苏省常州市金坛区金坛区龙湖路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三类汽车维修（小型车辆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32041320241223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2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常州金坛浩悦汽车维修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91320413MA24Y82JX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包浩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江苏省常州市金坛区经济开发区南环一路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664-1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三类汽车维修（汽车润滑与养护；轮胎动平衡及修补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32041320241233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2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中国石化销售股份有限公司江苏常州金坛南洲加油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91320413837325245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袁晨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江苏省常州市金坛区西城街道金沙大道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90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三类汽车维修（汽车美容装潢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32041320250333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2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金坛区尧塘清湫汽车修理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92320413MAE61EUX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冯建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br/>
            </w:r>
            <w:r>
              <w:rPr>
                <w:rFonts w:ascii="仿宋" w:hAnsi="仿宋" w:cs="仿宋" w:eastAsia="仿宋"/>
                <w:color w:val="000000"/>
                <w:sz w:val="20"/>
              </w:rPr>
              <w:t>江苏省常州市金坛区尧塘街道水北村委水北大街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9-1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三类汽车维修（汽车美容装潢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32041320250333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3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常州市金坛区金恒二手车销售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91320413331067322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邰秀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江苏省常州市金坛区晨风路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88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三类汽车维修（轮胎动平衡及修补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320413202503333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  <w:t>23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金坛区金城环宇汽车修理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2048260009133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董忠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丹阳门北路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08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汽车美容装潢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2048220211122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  <w:t>23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常州市金坛区缘友汽车修理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1320413679809219P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蒋新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良常路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68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汽车美容装潢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2048220211122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  <w:t>23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金坛区儒林皖北轮胎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2320413MADWU8YR2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张一龙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常州市金坛区儒林镇楼下村小圩头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5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仿宋" w:hAnsi="仿宋" w:eastAsia="仿宋" w:cs="仿宋"/>
                <w:kern w:val="0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轮胎动平衡及修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bCs/>
                <w:color w:val="000000"/>
                <w:sz w:val="20"/>
                <w:szCs w:val="20"/>
                <w:lang w:val="en-US" w:eastAsia="zh-CN"/>
              </w:rPr>
              <w:t>320413202504333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</w:tbl>
    <w:p>
      <w:pPr>
        <w:pStyle w:val="Normal"/>
        <w:widowControl/>
        <w:spacing w:lineRule="exact" w:line="300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</w:r>
    </w:p>
    <w:p>
      <w:pPr>
        <w:pStyle w:val="Normal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513"/>
        <w:gridCol w:w="2461"/>
        <w:gridCol w:w="1180"/>
        <w:gridCol w:w="2091"/>
        <w:gridCol w:w="2596"/>
        <w:gridCol w:w="2126"/>
        <w:gridCol w:w="775"/>
      </w:tblGrid>
      <w:tr>
        <w:trPr>
          <w:trHeight w:val="510" w:hRule="atLeast"/>
        </w:trPr>
        <w:tc>
          <w:tcPr>
            <w:tcW w:w="15342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常州市金坛区机动车维修经营者名单（摩托车维修）</w:t>
            </w:r>
          </w:p>
        </w:tc>
      </w:tr>
      <w:tr>
        <w:trPr>
          <w:trHeight w:val="510" w:hRule="atLeast"/>
        </w:trPr>
        <w:tc>
          <w:tcPr>
            <w:tcW w:w="41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备案机构（发证机构）：</w:t>
            </w:r>
          </w:p>
        </w:tc>
        <w:tc>
          <w:tcPr>
            <w:tcW w:w="573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常州市金坛区运输事业发展中心</w:t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经营者名称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信用代码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法定代表人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经营者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经营地址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经营范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备案编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（许可证号）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金坛区朱林小李摩托车门市部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2320413MA1N42DT7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李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朱林镇车站新村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摩托车维修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00550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金坛区朱林俊俊摩托车行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92320413MA1N8C7M0G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刘俊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朱林镇大街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8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摩托车维修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00751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常州市金坛日月车辆销售有限公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1320413752700122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刘息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江苏省常州市金坛市常州市金坛区胡姬花园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幢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摩托车维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10952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常州市金坛区大福摩托车有限公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1320413MA218BFK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姚晨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丹阳门北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-N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摩托车维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208524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type w:val="nextPage"/>
      <w:pgSz w:orient="landscape" w:w="16838" w:h="11906"/>
      <w:pgMar w:left="1134" w:right="1134" w:gutter="0" w:header="0" w:top="1276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仿宋" w:hAnsi="仿宋" w:eastAsia="仿宋" w:cs="仿宋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InternetLink">
    <w:name w:val="Hyperlink"/>
    <w:rPr>
      <w:rFonts w:ascii="宋体" w:hAnsi="宋体" w:eastAsia="宋体" w:cs="宋体"/>
      <w:color w:val="0000FF"/>
      <w:sz w:val="18"/>
      <w:szCs w:val="18"/>
      <w:u w:val="none"/>
    </w:rPr>
  </w:style>
  <w:style w:type="character" w:styleId="VisitedInternetLink">
    <w:name w:val="FollowedHyperlink"/>
    <w:rPr>
      <w:rFonts w:ascii="宋体" w:hAnsi="宋体" w:eastAsia="宋体" w:cs="宋体"/>
      <w:color w:val="800080"/>
      <w:sz w:val="18"/>
      <w:szCs w:val="18"/>
      <w:u w:val="none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仿宋" w:hAnsi="仿宋" w:eastAsia="仿宋" w:cs="仿宋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1:03:00Z</dcterms:created>
  <dc:creator>Administrator</dc:creator>
  <dc:description/>
  <dc:language>en-US</dc:language>
  <cp:lastModifiedBy>华建</cp:lastModifiedBy>
  <cp:lastPrinted>2020-07-13T14:25:00Z</cp:lastPrinted>
  <dcterms:modified xsi:type="dcterms:W3CDTF">2025-04-14T01:51:49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ED3DA131BD4FA8A20BCB75E718D79E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