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金坛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初定具备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级专业技术资格人员的公示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、市职称办有关文件规定，经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春雪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位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通过审核，具备相应专业初级专业技术资格。现将通过人员进行公示（公示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名单附后），如对此次初定通过人员的申报情况有异议，请于公示期内以书面或电话形式向金坛区人社局人才开发科反映，并留下确切的联系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结束后无异议人员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《专业技术资格初定申报表》（一式两份）、毕业证书（学位证书）原件、公共科目合格证书等材料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到金坛区人社局人才开发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金坛大道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五楼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办理审核确认手续，逾期未办理线下复核确认的，将延期至下一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复核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坛区人社局人才开发科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</w:t>
      </w:r>
      <w:r>
        <w:rPr>
          <w:rFonts w:eastAsia="仿宋_GB2312" w:cs="仿宋_GB2312" w:ascii="仿宋_GB2312" w:hAnsi="仿宋_GB2312"/>
          <w:sz w:val="32"/>
          <w:szCs w:val="32"/>
        </w:rPr>
        <w:t>828268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常州市金坛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初定具备初级专业技术资格人员公示名单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常州市金坛区人力资源和社会保障局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63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"/>
        <w:gridCol w:w="15"/>
        <w:gridCol w:w="1020"/>
        <w:gridCol w:w="15"/>
        <w:gridCol w:w="8"/>
        <w:gridCol w:w="712"/>
        <w:gridCol w:w="30"/>
        <w:gridCol w:w="12"/>
        <w:gridCol w:w="4264"/>
        <w:gridCol w:w="30"/>
        <w:gridCol w:w="1303"/>
        <w:gridCol w:w="16"/>
        <w:gridCol w:w="54"/>
        <w:gridCol w:w="1446"/>
        <w:gridCol w:w="60"/>
        <w:gridCol w:w="2"/>
      </w:tblGrid>
      <w:tr>
        <w:trPr>
          <w:trHeight w:val="676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件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957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一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升科技（常州）新材料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品建光电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人力资源服务有限公司（派遣人员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坛鑫盛物业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品建光电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淼储能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福泽建安防腐工程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和润环保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纪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新航科技（江苏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梓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升科技（常州）新材料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智能制造）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沙地理信息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方建设项目管理咨询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分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闪码光机电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权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宇电力器材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健医疗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工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963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一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星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金建路灯安装工程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逸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瑞（江苏）新材料科技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娟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为检验检测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琳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健医疗科技股份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慧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健医疗科技股份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朱林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干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雪东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沙地理信息股份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亦扬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坛建设发展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润博环境科技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晟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坛滨湖新城开发建设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恺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郎（常州）纺织机械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潘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汤姆森智能装备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尔气体装备（常州）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宇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电线缆研究院有限公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建筑科学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105" w:hRule="atLeast"/>
        </w:trPr>
        <w:tc>
          <w:tcPr>
            <w:tcW w:w="963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一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绿云环保科技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成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沙地理信息股份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隆邦农业科技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涛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毅房地产开发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晨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汇达医疗器械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婷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歌思保护工业部件（江苏）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扣富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玮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电线缆研究院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远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目星激光智能装备（江苏）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喜项目管理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昊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斯威克光伏新材料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万年青园林市政建设工程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金城镇综合保障中心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荣达科技（江苏）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宝普莱森钢管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105" w:hRule="atLeast"/>
        </w:trPr>
        <w:tc>
          <w:tcPr>
            <w:tcW w:w="963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常州市金坛区第一批初定具备初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技术资格人员公示名单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厅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特瑞纳米科技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元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方光纤科技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芶正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晶光电科技有限公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56:49Z</dcterms:created>
  <dc:creator>ADMIN</dc:creator>
  <dc:description/>
  <dc:language>en-US</dc:language>
  <cp:lastModifiedBy>冯建波</cp:lastModifiedBy>
  <dcterms:modified xsi:type="dcterms:W3CDTF">2025-04-01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1C3E0CFA4E59AF35CE5435A1F0A0_12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NGVlM2Q2MWZjOGExNjI1NTRmODI4MTY4MDgwNDI1ZDYifQ==</vt:lpwstr>
  </property>
</Properties>
</file>