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kern w:val="0"/>
          <w:sz w:val="32"/>
        </w:rPr>
        <w:t>202</w:t>
      </w:r>
      <w:r>
        <w:rPr>
          <w:rFonts w:eastAsia="仿宋_GB2312" w:cs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/>
          <w:kern w:val="0"/>
          <w:sz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市生态环境局关于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江苏锐帆科技有限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新建年产</w:t>
      </w:r>
      <w:r>
        <w:rPr>
          <w:rFonts w:eastAsia="方正小标宋简体" w:cs="Times New Roman"/>
          <w:spacing w:val="0"/>
          <w:sz w:val="44"/>
          <w:szCs w:val="44"/>
        </w:rPr>
        <w:t>200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套智能造纸设备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环境影响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报告表的批复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苏锐帆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单位报批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智能造纸设备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切实落实各项污染防治措施和风险防范措施的前提下，从环保角度同意该项目在拟建地址（常州市金坛区金城镇红山路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建设，项目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建厂房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购置数控车床、数控磨床、龙门加工中心、焊机、喷砂机、热喷涂机等主辅设备从事生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建成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厂可形成年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真空辊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舒展辊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可控辊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导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产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建设应严格执行环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建设厂区雨污管网，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得有生产废水的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活废水达接管标准后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州金坛区第二污水处理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工程设计中，进一步优化废气处理方案，确保各类工艺废气的收集、处理效率及排气筒高度等达到环评提出的要求。加强生产管理，减少无组织废气对周围环境的影响。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颗粒物有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执行《工业涂装工序大气污染物排放标准》（</w:t>
      </w:r>
      <w:r>
        <w:rPr>
          <w:rFonts w:eastAsia="仿宋_GB2312" w:cs="Times New Roman"/>
          <w:color w:val="000000"/>
          <w:sz w:val="32"/>
          <w:szCs w:val="32"/>
        </w:rPr>
        <w:t>DB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／</w:t>
      </w:r>
      <w:r>
        <w:rPr>
          <w:rFonts w:eastAsia="仿宋_GB2312" w:cs="Times New Roman"/>
          <w:color w:val="000000"/>
          <w:sz w:val="32"/>
          <w:szCs w:val="32"/>
        </w:rPr>
        <w:t>4439-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表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限值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厂界无组织废气中颗粒物和非甲烷总烃排放执行《大气污染物综合排放标准》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厂区内非甲烷总烃无组织排放执行《大气污染物综合排放标准》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DB32/4041-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中表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限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/>
          <w:color w:val="000000"/>
          <w:sz w:val="32"/>
          <w:szCs w:val="32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中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功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固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置原则，落实各类固废的收集、贮存和综合利用措施，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按《一般工业固体废物贮存和填埋污染控制标准》（</w:t>
      </w:r>
      <w:r>
        <w:rPr>
          <w:rFonts w:eastAsia="仿宋_GB2312" w:cs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危险废物贮存污染控制标准》（</w:t>
      </w:r>
      <w:r>
        <w:rPr>
          <w:rFonts w:eastAsia="仿宋_GB2312" w:cs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《江苏省固体废物全过程环境监管工作意见》（苏环办〔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零排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按《江苏省排污口设置及规范化整治管理办法》（苏环控〔</w:t>
      </w:r>
      <w:r>
        <w:rPr>
          <w:rFonts w:eastAsia="仿宋_GB2312" w:cs="Times New Roman"/>
          <w:color w:val="000000"/>
          <w:kern w:val="0"/>
          <w:sz w:val="32"/>
          <w:szCs w:val="32"/>
        </w:rPr>
        <w:t>19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的规定设置各类排污口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落实报告表中以车间为界外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置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建设运营期间，由常州市生态环境综合行政执法局金坛分局、常州市金坛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镇人民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项目编码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5-320413-04-01-20934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常州市金坛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金城</w:t>
      </w:r>
      <w:r>
        <w:rPr>
          <w:rFonts w:ascii="Times New Roman" w:hAnsi="Times New Roman" w:cs="Times New Roman" w:eastAsia="仿宋_GB2312"/>
          <w:sz w:val="28"/>
          <w:szCs w:val="28"/>
        </w:rPr>
        <w:t>镇人民政府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江苏蓝联环境科技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126" w:leader="none"/>
      </w:tabs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character" w:styleId="Char6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23:00Z</dcterms:created>
  <dc:creator>Administrator</dc:creator>
  <dc:description/>
  <dc:language>en-US</dc:language>
  <cp:lastModifiedBy>球球</cp:lastModifiedBy>
  <cp:lastPrinted>2021-12-22T15:25:00Z</cp:lastPrinted>
  <dcterms:modified xsi:type="dcterms:W3CDTF">2025-03-10T07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3EDCFBFA401EAEEC8803180302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