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世范源新材料科技（常州）有限公司新建年产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4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万平方米铝板岩棉保温一体板和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万平方米铝板热固板保温一体板项目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世范源新材料科技（常州）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年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铝板岩棉保温一体板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铝板热固板保温一体板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指前镇守凤湾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建设，项目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赁江苏金鼎新材料科技有限公司现有厂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购置吸附式雕刻机、折弯</w:t>
      </w:r>
      <w:r>
        <w:rPr>
          <w:rFonts w:ascii="Times New Roman" w:hAnsi="Times New Roman" w:cs="Times New Roman" w:eastAsia="仿宋_GB2312"/>
          <w:sz w:val="32"/>
          <w:szCs w:val="32"/>
        </w:rPr>
        <w:t>机、自动混胶机、淋胶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主辅设备从事生产，项目建成后形成年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铝板岩棉保温一体板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铝板热固板保温一体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生产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不得有生产性废水排放；生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水</w:t>
      </w:r>
      <w:r>
        <w:rPr>
          <w:rFonts w:ascii="Times New Roman" w:hAnsi="Times New Roman" w:cs="Times New Roman" w:eastAsia="仿宋_GB2312"/>
          <w:sz w:val="32"/>
          <w:szCs w:val="32"/>
        </w:rPr>
        <w:t>经处理达接管标准后进入常州市金坛区指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污水处理厂集中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处理效率及排气筒高度等达到环评提出的要求。加强生产管理，减少无组织废气对周围环境的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本项目产生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甲烷总烃、颗粒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放执行《大气污染物综合排放标准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DB32/4041-2021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限值；厂区内非甲烷总烃无组织排放限值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限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落实报告表中提出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间外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</w:rPr>
        <w:t>卫生防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1-320413-04-01-11506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常州市金坛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指前</w:t>
      </w:r>
      <w:r>
        <w:rPr>
          <w:rFonts w:ascii="Times New Roman" w:hAnsi="Times New Roman" w:cs="Times New Roman" w:eastAsia="仿宋_GB2312"/>
          <w:sz w:val="28"/>
          <w:szCs w:val="28"/>
        </w:rPr>
        <w:t>镇人民政府，常州市生态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江苏中成环境工程有限公司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2-26T00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F0F5F7964DE498AFF04F135B96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