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aps w:val="false"/>
          <w:smallCap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aps w:val="false"/>
          <w:smallCap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z w:val="44"/>
          <w:szCs w:val="44"/>
          <w:lang w:val="en-US" w:eastAsia="zh-CN"/>
        </w:rPr>
        <w:t>年度金城镇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z w:val="44"/>
          <w:szCs w:val="44"/>
          <w:lang w:val="en-US" w:eastAsia="zh-CN"/>
        </w:rPr>
        <w:t>工作成效显著</w:t>
      </w: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z w:val="44"/>
          <w:szCs w:val="44"/>
          <w:lang w:eastAsia="zh-CN"/>
        </w:rPr>
        <w:t>集体和个人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明星企业家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德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闽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赵建平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云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沈兴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房国荣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张伟华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李梦林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严瑞鹏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杜昆文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cs="Times New Roman" w:eastAsia="仿宋"/>
          <w:b w:val="false"/>
          <w:bCs/>
          <w:sz w:val="32"/>
          <w:szCs w:val="32"/>
          <w:lang w:val="en-US" w:eastAsia="zh-CN"/>
        </w:rPr>
        <w:t>吴长松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孙洪留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优秀企业家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曹桂芬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cs="Times New Roman" w:eastAsia="仿宋"/>
          <w:b w:val="false"/>
          <w:bCs/>
          <w:sz w:val="32"/>
          <w:szCs w:val="32"/>
          <w:lang w:val="en-US" w:eastAsia="zh-CN"/>
        </w:rPr>
        <w:t>程光权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唐建伟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楼静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刘佩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陆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俊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吴传彬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凌青云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王伟胜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徐小平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张志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王国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工业企业亩均绩效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常州立渝弹簧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常州金坛鑫龙服装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高树（常州）饰品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安普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江苏德林汽车零部件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常州金晟制药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常州市泰瑞包装科技有限公司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高成长企业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常州新汉云纺织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晨风（江苏）针织饰品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胜伟策电子（江苏）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江苏科凯新材料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常州特美瑞医疗用品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江苏常亮能源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常州富泰重工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常州虞记粮油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江苏泽誉建设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重大项目投入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江苏汇有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常州宝欣精密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江苏鑫瑞崚新材料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中能机械制造（江苏）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常州鸣源牧业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常州特发华银电线电缆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江苏成鹏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工业技改项目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江苏金鹏汽车座椅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江苏创客新材料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江苏丰昌机电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“专精特新”企业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江苏金旺智能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常州威斯双联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江苏德林汽车零部件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江苏肯创催化剂再生技术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海睿斯（江苏）机械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常州特发华银电线电缆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上海建工常州建亚建筑构件制品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常州华诚电子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江苏伊思灵双第弹簧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企业入规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常州高瓴电子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常州特美瑞医疗用品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晨风（江苏）针织饰品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常州扬明实业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常州金坛万杰电器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捷漫（常州）服饰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常州新汉云纺织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江苏良腾机械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常州金宸圆机械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江苏轩瑜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工作成效显著集体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常州市金坛区税务局金城分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常州市金坛区市场监督管理局金城分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金坛供电公司金城供电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常州市公安局金坛分局金城派出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常州市公安局金坛分局西城派出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常州市公安局金坛分局交通警察大队金城中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常州市公安局金坛分局交通警察大队西城中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常州市金坛区自然资源和规划局开发区中心所金城服务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常州市生态环境综合行政执法局金坛分局城区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常州市金坛区金城专职消防救援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金坛区交通运输综合行政执法大队金城执法中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yellow"/>
          <w:lang w:val="en-US" w:eastAsia="zh-CN"/>
        </w:rPr>
      </w:pPr>
      <w:r>
        <w:rPr>
          <w:rFonts w:cs="Times New Roman" w:eastAsia="仿宋"/>
          <w:sz w:val="32"/>
          <w:szCs w:val="32"/>
          <w:lang w:val="en-US" w:eastAsia="zh-CN"/>
        </w:rPr>
        <w:t>常州市金坛区城市管理综合行政执法大队金城中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仿宋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仿宋"/>
          <w:sz w:val="32"/>
          <w:szCs w:val="32"/>
          <w:lang w:val="en-US" w:eastAsia="zh-CN"/>
        </w:rPr>
        <w:t>金坛区华罗庚实验学校（初中部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cs="Times New Roman" w:eastAsia="仿宋"/>
          <w:sz w:val="32"/>
          <w:szCs w:val="32"/>
          <w:lang w:val="en-US" w:eastAsia="zh-CN"/>
        </w:rPr>
        <w:t>金坛区西城实验小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常州市金坛区金城镇商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、工作成效显著个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祯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陆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毅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彭留平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颖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婕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弛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宋晓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朱玉健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悦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陈怡萍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艾银银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曹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一、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年度优秀村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社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后阳社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南瑶村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元巷社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冯庄社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小南门社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丹阳门社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05:19Z</dcterms:created>
  <dc:creator>Administrator</dc:creator>
  <dc:description/>
  <dc:language>en-US</dc:language>
  <cp:lastModifiedBy>／/.璐璐M ō   M ā é k</cp:lastModifiedBy>
  <dcterms:modified xsi:type="dcterms:W3CDTF">2025-02-13T06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BB21044CD4B70A62E4747BD159C5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MzYmM4ZGI4ZDIzM2JjZTk4Y2YzZDE1ODMyY2E5ZTkiLCJ1c2VySWQiOiI2MTUyMDYxODkifQ==</vt:lpwstr>
  </property>
</Properties>
</file>