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丹阳门北路张角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贤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柳庄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宏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荆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城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凤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溧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环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镇白塔村委兆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货物运输车辆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湖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汇瀚汽车贸易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区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常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塘镇水北迎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小区西桥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环二路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412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埠镇工业园区公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货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大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晨风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阳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汽车维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型车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3071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金坛北环东路</w:t>
            </w:r>
            <w:r>
              <w:rPr>
                <w:rFonts w:eastAsia="仿宋" w:cs="仿宋" w:ascii="仿宋" w:hAnsi="仿宋"/>
                <w:szCs w:val="21"/>
                <w:lang w:bidi="ar"/>
              </w:rPr>
              <w:t>3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shd w:fill="D8D8D8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江苏省常州市金坛区薛埠镇排长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丹阳门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-G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72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明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UQXB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汇贤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-4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632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82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方威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DL58QL6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方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型货车；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132024082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023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销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X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区汇贤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1 2-2 2-3 2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H8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DMC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DUL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区小赖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2H5CD1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赖进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DQPG63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朱轮胎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，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快步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1NG7LK3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四轮定位检测调整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纬度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今匠能艺汽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YE9Q24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印网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阳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车身维修；汽车美容装璜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31132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尚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LMU1N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-2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31132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良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BTQDT4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陈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邮堂庙新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2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13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顺驰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TFA47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菊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332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尊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2M108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代秀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丹阳门中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领航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8U5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-A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43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洁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7FQRRG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吴雪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春风西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-1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东城车保容汽修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D59PQ67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刘孝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兴隆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-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53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明彪汽车零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1KJE7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管明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夏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632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丽君五金修理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KU7G1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姚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常州市金坛区城南大道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直溪畅速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YNFM7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贺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直溪镇振兴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96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汽车润滑与养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63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徽腾轮胎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CDC63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黄正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良常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宝鑫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5546806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朱娟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水湾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4-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薛埠神龙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MYLW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镇西疏导点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73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鑫众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TJ9N4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王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华庭嘉园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083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顺鼎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BX1WXF2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宪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儒香苑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D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0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中国石化销售股份有限公司江苏常州金坛薛埠加油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83731225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袁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薛埠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093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燊安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DE0J1E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城镇丹阳门北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9-K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轮胎动平衡及修补；汽车润滑与养护；汽车美容装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132024113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金坛华翀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E4X0RU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苗红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金坛区龙湖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小型车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2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浩悦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4Y82J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包浩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区经济开发区南环一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64-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（汽车润滑与养护；轮胎动平衡及修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1320241233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车站新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林镇大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阳门北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cp:keywords/>
  <dc:language>en-US</dc:language>
  <cp:lastModifiedBy>华建</cp:lastModifiedBy>
  <cp:lastPrinted>2020-07-13T14:25:00Z</cp:lastPrinted>
  <dcterms:modified xsi:type="dcterms:W3CDTF">2025-01-14T0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