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常州市金坛区具备临床用血资质的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常州市金坛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常州市金坛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distribute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常州市金坛区第二人民医院（东城街道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常州市金坛区第三人民医院（金城镇卫生院、妇幼保健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常州市金坛区直溪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常州市金坛区薛埠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常州市金坛区尧塘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常州市金坛区指前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常州市金坛区朱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常州市金坛区儒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常州市金坛区水北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常州市金坛区西城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常州市金坛区薛埠镇茅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常州市金坛区直溪镇建昌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常州市金坛区博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常州江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常州金坛老人山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200"/>
    </w:pPr>
    <w:rPr/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20">
    <w:name w:val="主送机关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Administrator</cp:lastModifiedBy>
  <cp:lastPrinted>2024-08-06T08:39:00Z</cp:lastPrinted>
  <dcterms:modified xsi:type="dcterms:W3CDTF">2025-02-12T06:46:27Z</dcterms:modified>
  <cp:revision>184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9D5139514724B0924C288567C7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NGI5M2QyZTBlYTdhYjdmYzAzNzlkYWZlNmEwNTYifQ==</vt:lpwstr>
  </property>
</Properties>
</file>