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金坛区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初定具备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级专业技术资格人员的公示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、市职称办有关文件规定，经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源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位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通过审核，具备相应专业初级专业技术资格。现将通过人员进行公示（公示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名单附后），如对此次初定通过人员的申报情况有异议，请于公示期内以书面或电话形式向金坛区人社局人才开发科反映，并留下确切的联系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结束后无异议人员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《专业技术资格初定申报表》（一式两份）、毕业证书（学位证书）原件、公共科目合格证书等材料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到金坛区人社局人才开发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金坛大道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局五楼</w:t>
      </w:r>
      <w:r>
        <w:rPr>
          <w:rFonts w:eastAsia="仿宋_GB2312" w:cs="仿宋_GB2312" w:ascii="仿宋_GB2312" w:hAnsi="仿宋_GB2312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办理审核确认手续，逾期未办理线下复核确认的，将延期至下一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</w:rPr>
        <w:t>复核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坛区人社局人才开发科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</w:t>
      </w:r>
      <w:r>
        <w:rPr>
          <w:rFonts w:eastAsia="仿宋_GB2312" w:cs="仿宋_GB2312" w:ascii="仿宋_GB2312" w:hAnsi="仿宋_GB2312"/>
          <w:sz w:val="32"/>
          <w:szCs w:val="32"/>
        </w:rPr>
        <w:t>828268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常州市金坛区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批初定具备初级专业技术资格人员公示名单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常州市金坛区人力资源和社会保障局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63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"/>
        <w:gridCol w:w="15"/>
        <w:gridCol w:w="1020"/>
        <w:gridCol w:w="15"/>
        <w:gridCol w:w="8"/>
        <w:gridCol w:w="712"/>
        <w:gridCol w:w="30"/>
        <w:gridCol w:w="12"/>
        <w:gridCol w:w="4175"/>
        <w:gridCol w:w="43"/>
        <w:gridCol w:w="1379"/>
        <w:gridCol w:w="16"/>
        <w:gridCol w:w="54"/>
        <w:gridCol w:w="1446"/>
        <w:gridCol w:w="60"/>
        <w:gridCol w:w="2"/>
      </w:tblGrid>
      <w:tr>
        <w:trPr>
          <w:trHeight w:val="676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件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957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州市金坛区第四批初定具备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人员公示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职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康原医疗科技（常州）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易荣达电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制造）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鑫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塑料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鑫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塑料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塑料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华储气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唯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易行（常州）新能源科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璟甜建设有限公司金坛分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古石林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维通信（江苏）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荣达科技（江苏）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技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实验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国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科技普及推广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朱林镇综合保障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卫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特瑞纳米科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金坛华罗庚高新技术产业开发区综合保障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963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州市金坛区第四批初定具备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人员公示名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职称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鑫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电线缆研究院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贝贝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特瑞纳米科技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曦林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风储能科技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会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健医疗科技股份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技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实验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莹莹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人力资源服务有限公司（派遣人员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仁杰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工常州建亚建筑构件制品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千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方光纤科技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云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宝普莱森钢管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天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港航事业发展中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建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宝普莱森钢管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芳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一鸣食品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方光纤科技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荣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能源科技股份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技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实验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森林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宝普莱森钢管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贶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城市污水处理有限公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105" w:hRule="atLeast"/>
        </w:trPr>
        <w:tc>
          <w:tcPr>
            <w:tcW w:w="963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州市金坛区第四批初定具备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人员公示名单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职称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江东环境科技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铁路事业发展中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颖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农业园区管理服务中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健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瑞凯化工装备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娟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人力资源服务有限公司（派遣人员）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心蕊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人力资源服务有限公司（派遣人员）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赟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浩佑智能制造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增宇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坛市政建设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飞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天欣业物业服务有限公司常州金坛立欣分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欣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伟策电子（江苏）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林建设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林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荣达科技（江苏）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阳光与路电子科技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涵青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凯电力建设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升科技（常州）新材料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105" w:hRule="atLeast"/>
        </w:trPr>
        <w:tc>
          <w:tcPr>
            <w:tcW w:w="963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州市金坛区第四批初定具备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人员公示名单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职称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凯联岩土工程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特瑞纳米科技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银生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宝普莱森钢管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新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斯威克光伏新材料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坛市政建设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宝普莱森钢管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文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宝普莱森钢管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广济建设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尚建设工程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城东建设工程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广电信息网络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城东建设工程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瀚辰园林科技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梓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城市污水处理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伟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沃尔核材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105" w:hRule="atLeast"/>
        </w:trPr>
        <w:tc>
          <w:tcPr>
            <w:tcW w:w="963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州市金坛区第四批初定具备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人员公示名单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职称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瀚辰园林科技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芶正江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晶光电科技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一米建设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远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开岩路桥工程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霞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开岩路桥工程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宸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港华燃气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宇电力器材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明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之海油气能源开发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帅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创新航科技（江苏）有限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然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金坛盐化有限责任公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689" w:right="1689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56:49Z</dcterms:created>
  <dc:creator>ADMIN</dc:creator>
  <dc:description/>
  <dc:language>en-US</dc:language>
  <cp:lastModifiedBy>李姗姗</cp:lastModifiedBy>
  <dcterms:modified xsi:type="dcterms:W3CDTF">2025-01-03T02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1C3E0CFA4E59AF35CE5435A1F0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lM2Q2MWZjOGExNjI1NTRmODI4MTY4MDgwNDI1ZDYifQ==</vt:lpwstr>
  </property>
</Properties>
</file>