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D8D8D8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72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销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X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H8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DMC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DUL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区小赖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2H5CD1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赖进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DQPG63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朱轮胎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纬度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能手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WW95M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华建</cp:lastModifiedBy>
  <cp:lastPrinted>2020-07-13T14:25:00Z</cp:lastPrinted>
  <dcterms:modified xsi:type="dcterms:W3CDTF">2024-08-13T0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