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丹阳门北路张角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贤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埠镇柳庄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荆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湖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城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新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九九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宗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212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溧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镇白塔村委兆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货物运输车辆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湖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福瑞汽车销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桂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常州市金坛德奥汽车维修有限公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69483143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21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翔顺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MLWC23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尧塘镇水北迎春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21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晨睿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0EH193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剑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小区西桥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21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培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41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金沙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412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祝明机电设备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77G1X5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锦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埠镇工业园区公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81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公共交通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86662828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大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212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乾元新景汽车销售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BTX2CQ8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312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712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阳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712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20922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64588982T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志力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78291514B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国洪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乘用车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9132041305862051X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高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金坛北环东路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3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顺吉汽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TJMU50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曹黎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62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67618016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徐翠林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620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东城天顺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P8GF55C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冯康林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921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31383477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柳国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1121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永尚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QFTK9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永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2122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YHU1C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胡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27APH08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袁顺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569123179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600091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董忠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12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67980921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蒋新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12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shd w:fill="D8D8D8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顺通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TB9DH1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直溪镇振兴南路西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22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红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27EY1Y0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红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汽车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2092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301872363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吕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南环二路汽车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30222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尊爵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1NGTTM0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省常州市金坛区薛埠镇排长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30422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凌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522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72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明威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UQXB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雪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汇贤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-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632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区汇贤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1 2-2 2-3 2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镇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叁玖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坏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众达汽车维修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6A5J3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戴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君誉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8ML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小雨嘀嗒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L9MYF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6-1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嘉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DA8P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卫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红太阳科技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N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座  驰嘉汽车服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苏静汽车装饰材料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T0H6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苏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鹏程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46F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甄锡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钱堡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商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云飞汽车修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W3X5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云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卢登庭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4C207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登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小朱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UG55R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胡秀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村八组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荣辉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TC27U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荣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6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国林汽车板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FR385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包国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扣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门面房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，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杨林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X0W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集镇凤凰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海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5T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宋国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德信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KFHBF9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屈开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永乐汽配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5EU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国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桂华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TX9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桂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管家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DB5U0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陶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84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兴隆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4XFG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彭二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谷丰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7R6WH3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谷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永信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4YQNQX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金秋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792337807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平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金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（鑫磊陶瓷有限公司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宁宇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AUC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薛埠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德鑫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CCPQ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北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鑫德宝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MALL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李佳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21232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东尚车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6PYWB9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许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盐港东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路通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7NU6K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周云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爱车族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PB8A6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蔡振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西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金城丰骏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N3YK9X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曹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332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快步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1NG7LK3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王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常州市金坛区城南大道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四轮定位检测调整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金坛纬度汽修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JWC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晓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632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铭偌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CDM8QY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杨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东门大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3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53276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能手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WW95M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华阳中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车身维修；汽车美容装璜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31132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尚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CLMU1N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东城街道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-2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31132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良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BTQDT4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陈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城镇邮堂庙新苑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-2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132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顺驰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1TFA47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管菊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332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尊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D2M108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代秀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丹阳门中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43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领航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TK8U5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2-A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43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洁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7FQRRG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吴雪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春风西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-1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532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车保容汽修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D59PQ67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刘孝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兴隆北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-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532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薛埠明彪汽车零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1KJE7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管明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薛埠镇夏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632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丽君五金修理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TKU7G1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姚丽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常州市金坛区城南大道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6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直溪畅速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YNFM7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贺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直溪镇振兴南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96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徽腾轮胎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CDC63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黄正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良常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2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宝鑫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5546806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朱娟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水湾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4-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4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薛埠神龙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7MYLW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袁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薛埠镇镇西疏导点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林镇车站新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林镇大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大福摩托车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18BFK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阳门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-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852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800080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cp:keywords/>
  <dc:language>en-US</dc:language>
  <cp:lastModifiedBy>华建</cp:lastModifiedBy>
  <cp:lastPrinted>2020-07-13T14:25:00Z</cp:lastPrinted>
  <dcterms:modified xsi:type="dcterms:W3CDTF">2024-07-11T0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