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交通技术监控设备地点</w:t>
      </w:r>
    </w:p>
    <w:tbl>
      <w:tblPr>
        <w:tblW w:w="10410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320"/>
        <w:gridCol w:w="5355"/>
      </w:tblGrid>
      <w:tr>
        <w:trPr>
          <w:trHeight w:val="5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地点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记录交通违法类别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常州市金坛区东环一路与水厂路路口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闯红灯、逆向、不按导向车道行驶、驾驶时拨打、接听手持电话、未按规定使用安全带等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常州市金坛区南新桥与沿河东路路口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闯红灯、逆向、不按导向车道行驶、驾驶时拨打、接听手持电话、未按规定使用安全带等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常州市金坛区南新桥与沿河西路路口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闯红灯、逆向、不按导向车道行驶、驾驶时拨打、接听手持电话、未按规定使用安全带等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常州市金坛区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X20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与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X30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路口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闯红灯、逆向、不按导向车道行驶、驾驶时拨打、接听手持电话、未按规定使用安全带等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常州市金坛区金城大道与华阳北路路口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闯红灯、逆向、不按导向车道行驶、驾驶时拨打、接听手持电话、未按规定使用安全带等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常州市金坛区金城大道与建材路路口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闯红灯、逆向、不按导向车道行驶、驾驶时拨打、接听手持电话、未按规定使用安全带等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常州市金坛区金城大道与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S24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路口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闯红灯、逆向、不按导向车道行驶、驾驶时拨打、接听手持电话、未按规定使用安全带等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常州市金坛区西环一路与西门大街路口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闯红灯、逆向、不按导向车道行驶、驾驶时拨打、接听手持电话、未按规定使用安全带等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常州市金坛区金城大道与白塔路路口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闯红灯、逆向、不按导向车道行驶、驾驶时拨打、接听手持电话、未按规定使用安全带等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常州市金坛区金城大道与荆元路路口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闯红灯、逆向、不按导向车道行驶、驾驶时拨打、接听手持电话、未按规定使用安全带等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常州市金坛区钱资湖大道与萍湖路路口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闯红灯、逆向、不按导向车道行驶、驾驶时拨打、接听手持电话、未按规定使用安全带等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常州市金坛区金城大道与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G23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路口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闯红灯、逆向、不按导向车道行驶等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常州市金坛区华城路与思母路路口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闯红灯、逆向、不按导向车道行驶等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常州市金坛区虹桥路与市场路路口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闯红灯、逆向、不按导向车道行驶等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常州市金坛区金城大道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G23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S24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段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动车违反规定停放等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常州市金坛区薛埠镇百花路（东环一路至茅洲路段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动车违反规定停放等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常州市金坛区金山路（金桂路至清风路段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未礼让行人等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常州市金坛区群贤路（鑫城大道至金桂路段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未礼让行人等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常州市金坛区东环一路（水厂路至鑫城大道段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未礼让行人等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76" w:right="1576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nonymous</cp:lastModifiedBy>
  <dcterms:modified xsi:type="dcterms:W3CDTF">2024-06-27T06:48:14Z</dcterms:modified>
  <cp:revision>0</cp:revision>
  <dc:subject/>
  <dc:title>交通技术监控设备地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