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仿宋_GB2312" w:hAnsi="方正小标宋简体;仿宋_GB2312" w:cs="微软雅黑" w:eastAsia="方正小标宋简体;仿宋_GB2312"/>
          <w:sz w:val="44"/>
          <w:szCs w:val="44"/>
        </w:rPr>
        <w:t>金坛区“安全生产月”活动进展情况统计表</w:t>
      </w:r>
    </w:p>
    <w:p>
      <w:pPr>
        <w:pStyle w:val="Paragraph"/>
        <w:snapToGrid w:val="false"/>
        <w:spacing w:lineRule="exact" w:line="64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报单位（盖章）：            联系人：                  电话：                      填报日期：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45"/>
      </w:tblGrid>
      <w:tr>
        <w:trPr>
          <w:trHeight w:val="2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活动项目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活动进展情况</w:t>
            </w:r>
          </w:p>
        </w:tc>
      </w:tr>
      <w:tr>
        <w:trPr>
          <w:trHeight w:val="9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宋体"/>
              </w:rPr>
              <w:t>深入宣传贯彻习近平总书记关于安全生产重要论述。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（党组）安排安全生产专题学习（）场，参与（）人次；各企业负责同志组织开展宣讲活动（）场，参与（）人次；开展项目调研（）次，发表署名文章或心得体会（）篇。</w:t>
            </w:r>
          </w:p>
        </w:tc>
      </w:tr>
      <w:tr>
        <w:trPr>
          <w:trHeight w:val="22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宋体"/>
              </w:rPr>
              <w:t>聚焦专项排查整治，全力推动落实企业主体责任。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主要负责人上安全课（）场，看警示片（）部，开展“安全承诺践诺”活动（）场，累计参与（）人次；</w:t>
            </w:r>
          </w:p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组织开展“班前五分钟”“安全生产大家谈”“以案说法”等安全教育活动（）场，参与（）人次；</w:t>
            </w:r>
          </w:p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道企业主要负责人“五带头”（）次；</w:t>
            </w:r>
          </w:p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开展“动火作业风险我知道”宣传活动（）场，参与（）人次；</w:t>
            </w:r>
          </w:p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对电焊工等危险作业人员开展安全培训（）场，参与（）人次；</w:t>
            </w:r>
          </w:p>
        </w:tc>
      </w:tr>
      <w:tr>
        <w:trPr>
          <w:trHeight w:val="9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宋体"/>
              </w:rPr>
              <w:t>着眼推进安全宣传“五进”，精心组织应急科普宣教活动。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参与全国“人人讲安全、个个会应急</w:t>
            </w:r>
            <w:r>
              <w:rPr>
                <w:rFonts w:eastAsia="宋体" w:cs="Times New Roman" w:ascii="Times New Roman" w:hAnsi="Times New Roman"/>
              </w:rPr>
              <w:t>"</w:t>
            </w:r>
            <w:r>
              <w:rPr>
                <w:rFonts w:ascii="Times New Roman" w:hAnsi="Times New Roman" w:cs="Times New Roman" w:eastAsia="宋体"/>
              </w:rPr>
              <w:t>网络知识竞赛（）人，答题（）人次﹔参加线上“逃生演练训练营”活动发布视频（）个。</w:t>
            </w:r>
          </w:p>
        </w:tc>
      </w:tr>
      <w:tr>
        <w:trPr>
          <w:trHeight w:val="11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宋体"/>
              </w:rPr>
              <w:t>组织开展常态化、场景式应急演练，推动全民应急能力提升。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组织事故应急演练（）场，参与（）人次，开展从业人员自救互救技能培训（）场，参与（）人次﹔农村村庄、城市社区、学校、家庭开展科普知识宣传和情景模拟、实战推演、逃生演练、自救互救等活动（）场，参与（）人次；</w:t>
            </w:r>
          </w:p>
        </w:tc>
      </w:tr>
      <w:tr>
        <w:trPr>
          <w:trHeight w:val="7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宋体"/>
              </w:rPr>
              <w:t>其他特色活动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活动名称（），组织（）场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次，参与（）人次。</w:t>
            </w:r>
          </w:p>
        </w:tc>
      </w:tr>
    </w:tbl>
    <w:p>
      <w:pPr>
        <w:pStyle w:val="Paragraph"/>
        <w:spacing w:lineRule="auto" w:line="168" w:before="40" w:after="0"/>
        <w:ind w:firstLine="2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：根据本地区活动开展的实际情况填写此表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Calibri" w:hAnsi="Calibri" w:cs="Calibri"/>
        <w:sz w:val="18"/>
        <w:szCs w:val="1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 w:ascii="Calibri" w:hAnsi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a3">
    <w:name w:val="ca-3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" w:hAnsi="宋体" w:eastAsia="宋体" w:cs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My">
    <w:name w:val="My 正文"/>
    <w:basedOn w:val="Normal"/>
    <w:qFormat/>
    <w:pPr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1">
    <w:name w:val=" Char Char1"/>
    <w:basedOn w:val="Normal"/>
    <w:qFormat/>
    <w:pPr/>
    <w:rPr>
      <w:rFonts w:ascii="Times New Roman" w:hAnsi="Times New Roman" w:eastAsia="宋体" w:cs="Times New Roman"/>
    </w:rPr>
  </w:style>
  <w:style w:type="paragraph" w:styleId="Char6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9:00Z</dcterms:created>
  <dc:creator>微软用户</dc:creator>
  <dc:description/>
  <dc:language>en-US</dc:language>
  <cp:lastModifiedBy>%E4%BD%95%E5%A4%A7%E8%84%9A%E7%9A%84%E7%</cp:lastModifiedBy>
  <cp:lastPrinted>2024-05-31T10:23:00Z</cp:lastPrinted>
  <dcterms:modified xsi:type="dcterms:W3CDTF">2024-06-03T03:01:32Z</dcterms:modified>
  <cp:revision>51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FE1AEAB94A25AA6E5F6755486A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