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Times New Roman" w:hAnsi="Times New Roman" w:eastAsia="黑体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新时代新作为”主题征文优秀作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等奖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微笑的芬芳》               薛埠中心卫生院  王  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等奖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芳华如歌二十年，择一事而终生》  茅麓卫生院  王  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更好的我们》                薛埠中心卫生院  金  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等奖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萤火微光  愿为其芒》        直溪中心卫生院  虞嫮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你好，我找“专”字号护士》  尧塘中心卫生院  吴芸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篇章》                     薛埠中心卫生院  史玉阳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优秀奖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我们的中医护理之路》           区中医医院  李云芳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护理到家，服务暖心》      金坛第一人民医院  刘金花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用心守护，温暖患者》                区三院  徐  颖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白衣执甲展风采 丹心为矛显担当》     区二院  余  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新时代  勇担当》                茅麓卫生院  杨  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平凡的守卫者》               指前镇卫生院  强  芸</w:t>
      </w:r>
    </w:p>
    <w:p>
      <w:pPr>
        <w:pStyle w:val="TextBody"/>
        <w:spacing w:lineRule="auto" w:line="223" w:before="60" w:after="0"/>
        <w:rPr>
          <w:rFonts w:ascii="黑体" w:hAnsi="黑体" w:eastAsia="黑体" w:cs="黑体"/>
          <w:spacing w:val="3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3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33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0"/>
          <w:sz w:val="24"/>
          <w:szCs w:val="44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kern w:val="0"/>
          <w:sz w:val="24"/>
          <w:szCs w:val="44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Cambria">
    <w:charset w:val="00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宋体"/>
      <w:color w:val="000000"/>
      <w:sz w:val="28"/>
      <w:lang w:val="en-US" w:eastAsia="zh-CN" w:bidi="ar-SA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方正仿宋_GBK" w:hAnsi="方正仿宋_GBK" w:eastAsia="方正仿宋_GBK"/>
      <w:color w:val="000000"/>
      <w:sz w:val="32"/>
      <w:szCs w:val="32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tLeast" w:line="351"/>
      <w:ind w:firstLine="419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NormalParagraph">
    <w:name w:val="Normal Paragraph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2"/>
      <w:szCs w:val="22"/>
      <w:lang w:val="en-US" w:eastAsia="zh-CN" w:bidi="ar-SA"/>
    </w:rPr>
  </w:style>
  <w:style w:type="paragraph" w:styleId="Char1">
    <w:name w:val=" Char"/>
    <w:basedOn w:val="Style18"/>
    <w:qFormat/>
    <w:pPr>
      <w:widowControl/>
      <w:ind w:firstLine="454"/>
      <w:jc w:val="left"/>
    </w:pPr>
    <w:rPr>
      <w:rFonts w:ascii="Tahoma" w:hAnsi="Tahoma" w:cs="宋体"/>
      <w:kern w:val="0"/>
      <w:szCs w:val="20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1"/>
      <w:szCs w:val="31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37:00Z</dcterms:created>
  <dc:creator>王晁彬</dc:creator>
  <dc:description/>
  <dc:language>en-US</dc:language>
  <cp:lastModifiedBy>常州市金坛区卫生健康局</cp:lastModifiedBy>
  <cp:lastPrinted>2024-03-13T13:34:00Z</cp:lastPrinted>
  <dcterms:modified xsi:type="dcterms:W3CDTF">2024-05-16T08:48:28Z</dcterms:modified>
  <cp:revision>3</cp:revision>
  <dc:subject/>
  <dc:title>坛卫〔2015〕72号      　　　　　　    签发人：李志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