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人力资源服务机构年度报告工作情况公示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根据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省人社厅《关于做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&lt;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力资源服务机构管理规定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&gt;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贯彻实施工作的通知》（苏人社发〔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〕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48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号）、省人社厅办公室《关于做好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2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度人力资源市场统计年报工作的通知》的相关规定和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省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人社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厅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的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统一部署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，</w:t>
      </w:r>
      <w:r>
        <w:rPr>
          <w:rFonts w:ascii="宋体;SimSun" w:hAnsi="宋体;SimSun" w:cs="宋体;SimSun"/>
          <w:b/>
          <w:sz w:val="32"/>
          <w:szCs w:val="32"/>
        </w:rPr>
        <w:t>金坛区人力资源和社会保障局自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日在全区开展了人力资源机构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度报告工作。对</w:t>
      </w:r>
      <w:r>
        <w:rPr>
          <w:rFonts w:cs="宋体;SimSun" w:ascii="宋体;SimSun" w:hAnsi="宋体;SimSun"/>
          <w:b/>
          <w:sz w:val="32"/>
          <w:szCs w:val="32"/>
        </w:rPr>
        <w:t>2023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2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31</w:t>
      </w:r>
      <w:r>
        <w:rPr>
          <w:rFonts w:ascii="宋体;SimSun" w:hAnsi="宋体;SimSun" w:cs="宋体;SimSun"/>
          <w:b/>
          <w:sz w:val="32"/>
          <w:szCs w:val="32"/>
        </w:rPr>
        <w:t>日前在我区取得《人力资源服务许可证》人力资源服务机构提交的年度报告进行审核。</w:t>
      </w:r>
    </w:p>
    <w:p>
      <w:pPr>
        <w:pStyle w:val="Normal"/>
        <w:spacing w:lineRule="exact" w:line="520"/>
        <w:ind w:firstLine="643"/>
        <w:rPr/>
      </w:pPr>
      <w:r>
        <w:rPr>
          <w:rFonts w:ascii="宋体;SimSun" w:hAnsi="宋体;SimSun" w:cs="宋体;SimSun"/>
          <w:b/>
          <w:sz w:val="32"/>
          <w:szCs w:val="32"/>
        </w:rPr>
        <w:t>现将全区人力资源服务机构</w:t>
      </w:r>
      <w:r>
        <w:rPr>
          <w:rFonts w:cs="宋体;SimSun" w:ascii="宋体;SimSun" w:hAnsi="宋体;SimSun"/>
          <w:b/>
          <w:sz w:val="32"/>
          <w:szCs w:val="32"/>
        </w:rPr>
        <w:t>202</w:t>
      </w:r>
      <w:r>
        <w:rPr>
          <w:rFonts w:cs="宋体;SimSun" w:ascii="宋体;SimSun" w:hAnsi="宋体;SimSun"/>
          <w:b/>
          <w:sz w:val="32"/>
          <w:szCs w:val="32"/>
        </w:rPr>
        <w:t>3</w:t>
      </w:r>
      <w:r>
        <w:rPr>
          <w:rFonts w:ascii="宋体;SimSun" w:hAnsi="宋体;SimSun" w:cs="宋体;SimSun"/>
          <w:b/>
          <w:sz w:val="32"/>
          <w:szCs w:val="32"/>
        </w:rPr>
        <w:t>年度报告工作开展情况公示如下：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完成年度报告合格机构名单（计</w:t>
      </w:r>
      <w:r>
        <w:rPr>
          <w:rFonts w:cs="宋体;SimSun" w:ascii="宋体;SimSun" w:hAnsi="宋体;SimSun"/>
          <w:b/>
          <w:sz w:val="32"/>
          <w:szCs w:val="32"/>
        </w:rPr>
        <w:t>60</w:t>
      </w:r>
      <w:r>
        <w:rPr>
          <w:rFonts w:ascii="宋体;SimSun" w:hAnsi="宋体;SimSun" w:cs="宋体;SimSun"/>
          <w:b/>
          <w:sz w:val="32"/>
          <w:szCs w:val="32"/>
        </w:rPr>
        <w:t>家、见附表）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公示时间为</w:t>
      </w:r>
      <w:r>
        <w:rPr>
          <w:rFonts w:cs="宋体;SimSun" w:ascii="宋体;SimSun" w:hAnsi="宋体;SimSun"/>
          <w:b/>
          <w:sz w:val="32"/>
          <w:szCs w:val="32"/>
        </w:rPr>
        <w:t>30</w:t>
      </w:r>
      <w:r>
        <w:rPr>
          <w:rFonts w:ascii="宋体;SimSun" w:hAnsi="宋体;SimSun" w:cs="宋体;SimSun"/>
          <w:b/>
          <w:sz w:val="32"/>
          <w:szCs w:val="32"/>
        </w:rPr>
        <w:t>日：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1</w:t>
      </w:r>
      <w:r>
        <w:rPr>
          <w:rFonts w:ascii="宋体;SimSun" w:hAnsi="宋体;SimSun" w:cs="宋体;SimSun"/>
          <w:b/>
          <w:sz w:val="32"/>
          <w:szCs w:val="32"/>
        </w:rPr>
        <w:t>日至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日。若有异议</w:t>
      </w:r>
      <w:r>
        <w:rPr>
          <w:rFonts w:cs="宋体;SimSun" w:ascii="宋体;SimSun" w:hAnsi="宋体;SimSun"/>
          <w:b/>
          <w:sz w:val="32"/>
          <w:szCs w:val="32"/>
        </w:rPr>
        <w:t>,</w:t>
      </w:r>
      <w:r>
        <w:rPr>
          <w:rFonts w:ascii="宋体;SimSun" w:hAnsi="宋体;SimSun" w:cs="宋体;SimSun"/>
          <w:b/>
          <w:sz w:val="32"/>
          <w:szCs w:val="32"/>
        </w:rPr>
        <w:t>请在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日前向常州市金坛区人力资源和社会保障局进行反映。</w:t>
      </w:r>
    </w:p>
    <w:p>
      <w:pPr>
        <w:pStyle w:val="Normal"/>
        <w:spacing w:lineRule="exact" w:line="520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监督电话：</w:t>
      </w:r>
      <w:r>
        <w:rPr>
          <w:rFonts w:cs="宋体;SimSun" w:ascii="宋体;SimSun" w:hAnsi="宋体;SimSun"/>
          <w:b/>
          <w:sz w:val="32"/>
          <w:szCs w:val="32"/>
        </w:rPr>
        <w:t>0519-82821495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常州市金坛区人力资源和社会保障局</w:t>
      </w:r>
    </w:p>
    <w:p>
      <w:pPr>
        <w:sectPr>
          <w:type w:val="nextPage"/>
          <w:pgSz w:w="11906" w:h="16838"/>
          <w:pgMar w:left="1418" w:right="1418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jc w:val="right"/>
        <w:rPr/>
      </w:pP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4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 xml:space="preserve">日      </w:t>
      </w:r>
    </w:p>
    <w:p>
      <w:pPr>
        <w:pStyle w:val="Normal"/>
        <w:rPr/>
      </w:pPr>
      <w:r>
        <w:rPr/>
        <w:t>附表：</w:t>
      </w:r>
    </w:p>
    <w:tbl>
      <w:tblPr>
        <w:tblW w:w="135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"/>
        <w:gridCol w:w="954"/>
        <w:gridCol w:w="954"/>
        <w:gridCol w:w="868"/>
        <w:gridCol w:w="1079"/>
        <w:gridCol w:w="748"/>
        <w:gridCol w:w="719"/>
        <w:gridCol w:w="855"/>
        <w:gridCol w:w="1251"/>
        <w:gridCol w:w="664"/>
        <w:gridCol w:w="455"/>
        <w:gridCol w:w="982"/>
        <w:gridCol w:w="901"/>
        <w:gridCol w:w="673"/>
        <w:gridCol w:w="491"/>
        <w:gridCol w:w="566"/>
        <w:gridCol w:w="975"/>
      </w:tblGrid>
      <w:tr>
        <w:trPr>
          <w:trHeight w:val="700" w:hRule="atLeast"/>
        </w:trPr>
        <w:tc>
          <w:tcPr>
            <w:tcW w:w="462" w:type="dxa"/>
            <w:tcBorders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3135" w:type="dxa"/>
            <w:gridSpan w:val="16"/>
            <w:tcBorders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bidi="ar"/>
              </w:rPr>
              <w:t>人力资源服务机构年度报告情况公示表（金坛区）</w:t>
            </w:r>
          </w:p>
        </w:tc>
      </w:tr>
      <w:tr>
        <w:trPr>
          <w:trHeight w:val="2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编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机构名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统一社会信用代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法定代表人（负责人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机构类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地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是否取得人力资源服务许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人力资源服务许可证编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人力资源服务许可证服务范围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设立固定招聘场所（个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设立分支机构（家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主要开展业务类型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设立分支机构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变更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行政处罚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5"/>
                <w:szCs w:val="15"/>
                <w:lang w:bidi="ar"/>
              </w:rPr>
              <w:t>备注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1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新胜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63YAJ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尧塘街道亿晶大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8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成立常州新胜人力资源有限公司灌南分公司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向灌南县行政审批局报告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众燚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1WJA2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新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万和国际商贸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#-1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3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森海信息科技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186YLX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儒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万和国际商贸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#-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8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伟业劳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762436177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韩章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建昌集镇镇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0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猎头服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职通通网络科技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7DW3G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汇金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6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和光同成企业管理咨询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2MA1W01270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程光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良常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5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呱呱就业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CRUY5P6X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尤乐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良常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层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4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9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老潘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7GE2QYX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潘美旭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万和奥特莱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A8-1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-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8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志博服务外包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31390504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杨晓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城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6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3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-04-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法定代表人变更为杨晓东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荣辉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C58WGA8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光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良常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2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地址变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骏成服务外包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MCW4FX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建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6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事代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泰邦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55HNN3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良常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21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兄弟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60UQU9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侯永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万和奥特莱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3-1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2-0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7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聘多多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0DNNW2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兴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9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经营地址变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恒德企业管理咨询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1MA20CM399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刘亚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城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6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5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猎途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32BY94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邓晓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西城街道北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9-5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9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达诺企业管理咨询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NBC2C3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雷真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薛埠镇文化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1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现代劳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137402297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冯国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建昌集镇镇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6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江正企业管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0EB1DX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毛江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汇福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1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中宏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BT0TM53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县府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-18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6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国聘企业管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65GR09J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宋甜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江苏万和奥特莱斯购物公园六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8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联信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XG70R6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任中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汇贤中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7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7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启圣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5D6K3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新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儒林镇五叶集镇北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6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岭汇服务外包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D2J5EC7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石信荣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良常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7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德力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YY4E80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唐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良常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2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立本生道（常州）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CQDMW90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银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鑫凯建材装饰广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3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快聘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7JDQC13W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学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金江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1-S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2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金拇指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3GRA67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兴华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2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劳务开发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703639791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欧留庆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6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事代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其他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中信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75LJR3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鹏飞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胜新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4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云润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XW8WA0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于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指前镇下新河集镇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0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1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众合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3CB500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宦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直溪镇工业集中区直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3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领时云天信息科技（常州）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00MA1WAGJ82U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县府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-4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3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万农生态产业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MMYE35C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盛燕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薛埠镇花山裕巷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2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骏大服务外包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R7EUL2Q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建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西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B30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4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柒点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15R7N5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艳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晨风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20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3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硕澄人力资源（常州）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6EFT40Y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张友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指前镇下新河集镇希望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7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峻源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091524001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沈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万和奥特莱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E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8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慧峰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0HR6X5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戴文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东环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6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1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海瀚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572552775K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唐丽芳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鑫凯建材装饰广场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16-21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5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经营地点变更，已申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中工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7HL7KP0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谭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尧塘公路花园民本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,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9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斑马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02MAC95FDP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芮良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直溪镇工业集中区直里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/2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5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人力资源服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770529832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汤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国有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金坛大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21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变更单位地址、更改法人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横信（常州）信息科技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7NKBTT1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孟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美丽华大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和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0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鸿鑫企业管理（常州）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YD5U99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苏乐乐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儒林镇园区北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1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常盛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571419315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戴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东门大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6-10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9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申林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5TWJF4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王二仓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金龙大街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3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苏龙劳务服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559252532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蒋锁龙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县府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9-23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3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蓝火焰服务外包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7KPYYL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徐建江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城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办公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楼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0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于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变更单位地址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5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润宁管理服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7DXQ5H3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叶修凤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万士新村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5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猎头服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翰鼎人力资源管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7T3W07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徐泳鑫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华丰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4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江苏鼎睿鑫信息科技服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YP86F9F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丁诚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鑫城大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9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5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事代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猎头服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腾辉劳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XPJEL8L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杨亮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直溪镇直溪集镇振兴南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-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3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2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派勒森企业管理咨询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04MA26YCFW1H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陈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美丽华大厦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0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5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猎头服务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徐标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7CRJU2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李晓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金龙大道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5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21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4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集友信息科技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21T8CY6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缪益军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北环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1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二楼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2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烨楠管理服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CLETHB1P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贯昊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直溪镇南溪城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80-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1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2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金坛中月劳务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T6HGF9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范月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金东工业园内尧塘镇迎春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14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56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火柴人力资源管理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CMH6L1X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顾永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良常西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、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9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情况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368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纳佰仕人力资源有限公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1320413MA1MG7NYX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戴云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民营性质的服务企业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常州市金坛区县府路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75-10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（苏）人服证字〔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〕第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041300011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劳动者介绍用人单位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推荐劳动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为用人单位和个人提供职业介绍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根据国家有关规定从事互联网人力资源信息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组织开展招聘会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网络招聘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开展高级人才寻访（猎头）服务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招聘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劳务派遣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事代理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服务外包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培训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测评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猎头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信息软件服务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人力资源管理咨询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 xml:space="preserve">常州纳佰仕人力资源有限公司宜兴分公司   成立时间 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增加营业范围、更改法人 更改时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202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  <w:lang w:bidi="ar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日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无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情况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年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  <w:lang w:bidi="ar"/>
              </w:rPr>
              <w:t>通过</w:t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2:55:00Z</dcterms:created>
  <dc:creator>夏平</dc:creator>
  <dc:description/>
  <cp:keywords/>
  <dc:language>en-US</dc:language>
  <cp:lastModifiedBy>李卫星</cp:lastModifiedBy>
  <cp:lastPrinted>2023-06-19T17:10:00Z</cp:lastPrinted>
  <dcterms:modified xsi:type="dcterms:W3CDTF">2024-04-10T06:09:00Z</dcterms:modified>
  <cp:revision>10</cp:revision>
  <dc:subject/>
  <dc:title>关于2021年人力资源服务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